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667"/>
        <w:gridCol w:w="4253"/>
        <w:gridCol w:w="1984"/>
        <w:gridCol w:w="993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tropol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2010</w:t>
            </w:r>
          </w:p>
        </w:tc>
      </w:tr>
      <w:tr>
        <w:trPr>
          <w:trHeight w:val="113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RIGÉ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écialité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preuve :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threeDEngrav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A.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eur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tiers de la santé et de l’hygiè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ématiques - Sciences Physi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fficient 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threeDEngrav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 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h</w:t>
            </w:r>
          </w:p>
        </w:tc>
      </w:tr>
      <w:tr>
        <w:trPr>
          <w:trHeight w:val="27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threeDEngrav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age 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/ 3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ÉMATIQUES (10 points)</w:t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EXERCICE 1 (4 points)</w:t>
      </w:r>
    </w:p>
    <w:p>
      <w:pPr>
        <w:pStyle w:val="Head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1.1. Le prix au litre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Prix du litre de carburant 1,5 € / L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 Pour 40 L, 60 €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655</wp:posOffset>
                </wp:positionH>
                <wp:positionV relativeFrom="paragraph">
                  <wp:posOffset>101600</wp:posOffset>
                </wp:positionV>
                <wp:extent cx="3060700" cy="266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2666880"/>
                          <a:chOff x="0" y="0"/>
                          <a:chExt cx="3060720" cy="266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0720" cy="266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2560" y="2433960"/>
                              <a:ext cx="5263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2433960"/>
                              <a:ext cx="4024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2433960"/>
                              <a:ext cx="5072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920" y="2433960"/>
                              <a:ext cx="5072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160" y="2433960"/>
                              <a:ext cx="5072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5520" y="2433960"/>
                              <a:ext cx="5072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720" y="2433960"/>
                              <a:ext cx="8460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olume en 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2433960"/>
                              <a:ext cx="1677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2433960"/>
                              <a:ext cx="1677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760" y="2433960"/>
                              <a:ext cx="1677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600" y="2433960"/>
                              <a:ext cx="200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2433960"/>
                              <a:ext cx="2120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0" y="2433960"/>
                              <a:ext cx="1677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96880" y="275760"/>
                              <a:ext cx="0" cy="218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120" y="275760"/>
                              <a:ext cx="0" cy="218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080" y="275760"/>
                              <a:ext cx="0" cy="218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275760"/>
                              <a:ext cx="0" cy="218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3640" y="275760"/>
                              <a:ext cx="0" cy="218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880" y="275760"/>
                              <a:ext cx="0" cy="218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6840" y="275760"/>
                              <a:ext cx="0" cy="218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3440" y="275760"/>
                              <a:ext cx="0" cy="218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0400" y="275760"/>
                              <a:ext cx="0" cy="218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0" y="275760"/>
                              <a:ext cx="0" cy="218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0200" y="275760"/>
                              <a:ext cx="0" cy="218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303280"/>
                              <a:ext cx="18795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147040"/>
                              <a:ext cx="18795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991520"/>
                              <a:ext cx="18795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835280"/>
                              <a:ext cx="18795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79400"/>
                              <a:ext cx="18795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523520"/>
                              <a:ext cx="18795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367640"/>
                              <a:ext cx="18795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211760"/>
                              <a:ext cx="18795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055520"/>
                              <a:ext cx="18795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743760"/>
                              <a:ext cx="18795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87880"/>
                              <a:ext cx="18795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31640"/>
                              <a:ext cx="18795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76120"/>
                              <a:ext cx="18795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275760"/>
                              <a:ext cx="0" cy="218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120" y="275760"/>
                              <a:ext cx="0" cy="218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275760"/>
                              <a:ext cx="0" cy="218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880" y="275760"/>
                              <a:ext cx="0" cy="218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3440" y="275760"/>
                              <a:ext cx="0" cy="218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6640" y="275760"/>
                              <a:ext cx="0" cy="218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0200" y="275760"/>
                              <a:ext cx="0" cy="218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458800"/>
                              <a:ext cx="187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147040"/>
                              <a:ext cx="1879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835280"/>
                              <a:ext cx="1879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523520"/>
                              <a:ext cx="1879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211760"/>
                              <a:ext cx="1879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899640"/>
                              <a:ext cx="1879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87880"/>
                              <a:ext cx="1879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76120"/>
                              <a:ext cx="1879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40" y="2331000"/>
                              <a:ext cx="469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2031840"/>
                              <a:ext cx="469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1706760"/>
                              <a:ext cx="469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1395000"/>
                              <a:ext cx="469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1083240"/>
                              <a:ext cx="469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771480"/>
                              <a:ext cx="469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459720"/>
                              <a:ext cx="469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147960"/>
                              <a:ext cx="469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30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rix en 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2185200"/>
                              <a:ext cx="1677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1868040"/>
                              <a:ext cx="1677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1548000"/>
                              <a:ext cx="1677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1240920"/>
                              <a:ext cx="1677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940320"/>
                              <a:ext cx="1677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616680"/>
                              <a:ext cx="1677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316080"/>
                              <a:ext cx="1677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1720" y="1990800"/>
                            <a:ext cx="38880" cy="38880"/>
                          </a:xfrm>
                        </wpg:grpSpPr>
                        <wps:wsp>
                          <wps:cNvCnPr/>
                          <wps:spPr>
                            <a:xfrm>
                              <a:off x="38880" y="3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400" y="1521000"/>
                            <a:ext cx="38880" cy="38880"/>
                          </a:xfrm>
                        </wpg:grpSpPr>
                        <wps:wsp>
                          <wps:cNvCnPr/>
                          <wps:spPr>
                            <a:xfrm>
                              <a:off x="38880" y="3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5280" y="586080"/>
                            <a:ext cx="38880" cy="38880"/>
                          </a:xfrm>
                        </wpg:grpSpPr>
                        <wps:wsp>
                          <wps:cNvCnPr/>
                          <wps:spPr>
                            <a:xfrm>
                              <a:off x="38880" y="3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693080" y="58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9880" y="1055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9520" y="1055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0080" y="105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9880" y="167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8pt;width:241pt;height:210pt" coordorigin="1053,160" coordsize="4820,4200">
                <v:group id="shape_0" style="position:absolute;left:1053;top:160;width:4820;height:42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61;top:3993;width:828;height:36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7;top:3993;width:633;height:36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0;top:3993;width:798;height:36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3;top:3993;width:798;height:36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6;top:3993;width:798;height:36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3993;width:798;height:36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1;top:3993;width:133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olume en 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7;top:3993;width:263;height:36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6;top:3993;width:263;height:36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4;top:3993;width:263;height:36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2;top:3993;width:315;height:36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3;top:3993;width:333;height:36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1;top:3993;width:263;height:36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93,594" to="1993,4030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239,594" to="2239,4030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486,594" to="2486,4030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733,594" to="2733,4030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980,594" to="2980,4030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226,594" to="3226,4030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473,594" to="3473,4030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720,594" to="3720,4030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967,594" to="3967,4030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460,594" to="4460,4030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707,594" to="4707,4030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1746,3787" to="4705,3787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746,3541" to="4705,3541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746,3296" to="4705,3296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746,3050" to="4705,3050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746,2805" to="4705,2805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746,2559" to="4705,2559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746,2314" to="4705,231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746,2068" to="4705,2068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746,1822" to="4705,1822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746,1331" to="4705,1331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746,1086" to="4705,1086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746,840" to="4705,840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746,595" to="4705,595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736,594" to="1736,4030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239,594" to="2239,40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33,594" to="2733,40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26,594" to="3226,40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20,594" to="3720,40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13,594" to="4213,40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07,594" to="4707,40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746,4032" to="4705,4032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746,3541" to="4705,35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46,3050" to="4705,30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46,2559" to="4705,25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46,2068" to="4705,20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46,1577" to="4705,1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46,1086" to="4705,10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46,595" to="4705,5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1177;top:3831;width:739;height:36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3360;width:739;height:36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2848;width:739;height:36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2357;width:739;height:36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1866;width:739;height:36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1375;width:739;height:36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884;width:739;height:36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393;width:739;height:36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3;top:160;width:1232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rix en 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3601;width:263;height:30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3102;width:263;height:30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2598;width:263;height:30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2114;width:263;height:30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1641;width:263;height:30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1131;width:263;height:30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658;width:263;height:30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74;top:3295;width:61;height:6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235;top:3356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2174;top:3295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2677;top:2555;width:60;height:61">
                  <v:shape id="shape_0" stroked="t" o:allowincell="f" style="position:absolute;left:2738;top:2616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2677;top:2555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3660;top:1083;width:61;height:61">
                  <v:shape id="shape_0" stroked="t" o:allowincell="f" style="position:absolute;left:3721;top:1144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660;top:1083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719;top:10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6;top:1822;width:0;height:0" type="_x0000_t32">
                  <v:stroke color="black" weight="284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225;top:1822;width:0;height:0" type="_x0000_t32">
                  <v:stroke color="black" weight="284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486;top:18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26;top:28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.4.a </w:t>
        <w:tab/>
        <w:tab/>
        <w:tab/>
        <w:tab/>
        <w:tab/>
      </w:r>
      <w:r>
        <w:rPr>
          <w:color w:val="FF0000"/>
        </w:rPr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b pour 30 L de carburant le prix à payer est de 45 €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EXERCICE 2 (2 points)</w:t>
      </w:r>
    </w:p>
    <w:p>
      <w:pPr>
        <w:pStyle w:val="Head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rPr/>
      </w:pPr>
      <w:r>
        <w:rPr/>
        <w:t>2.1. Les longueurs mesurées sur la carte sont 2 500 000 fois plus petites</w:t>
        <w:tab/>
        <w:tab/>
        <w:tab/>
      </w:r>
    </w:p>
    <w:p>
      <w:pPr>
        <w:pStyle w:val="Normal"/>
        <w:rPr/>
      </w:pPr>
      <w:r>
        <w:rPr/>
        <w:t>2.2. 25 × 16 = 400 km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  <w:t>EXERCICE 3 (4 point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3.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62865</wp:posOffset>
                </wp:positionV>
                <wp:extent cx="4445000" cy="147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3"/>
                              <w:gridCol w:w="2333"/>
                              <w:gridCol w:w="233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lonne 1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lonne 2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lonn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tesse en km/h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mbre de véhicules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gles (degré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60 ; 70 [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70 ; 90 [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90 ; 110 [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10 ; 140 [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 =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sz w:val="20"/>
                                    </w:rPr>
                                    <w:t>()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115.75pt;mso-wrap-distance-left:7.05pt;mso-wrap-distance-right:7.05pt;mso-wrap-distance-top:0pt;mso-wrap-distance-bottom:0pt;margin-top:4.9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7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3"/>
                        <w:gridCol w:w="2333"/>
                        <w:gridCol w:w="233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lonne 1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lonne 2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lonne 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tesse en km/h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mbre de véhicules </w:t>
                            </w:r>
                            <w:r>
                              <w:rPr>
                                <w:i/>
                                <w:sz w:val="20"/>
                              </w:rPr>
                              <w:t>n</w:t>
                            </w:r>
                            <w:r>
                              <w:rPr>
                                <w:i/>
                                <w:sz w:val="20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gles (degrés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60 ; 70 [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70 ; 90 [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90 ; 110 [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10 ; 140 [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 =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20 </w:t>
                            </w:r>
                            <w:r>
                              <w:rPr>
                                <w:sz w:val="20"/>
                              </w:rPr>
                              <w:t>()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8425</wp:posOffset>
                </wp:positionV>
                <wp:extent cx="6481445" cy="1056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0"/>
                              <w:gridCol w:w="1667"/>
                              <w:gridCol w:w="4253"/>
                              <w:gridCol w:w="198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ynésie Française-Guyane-Guadeloupe-Martiniqu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sion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RRIGÉ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ame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écialité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preuve 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bottom w:val="threeDEngrav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.A.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cteur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étiers de la santé et de l’hygiè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hématiques - Sciences Physiqu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efficient 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threeDEngrav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rée 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threeDEngrav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ge 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36" w:space="0" w:color="000000"/>
                                    <w:right w:val="threeDEngrav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 /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3.2pt;mso-wrap-distance-left:0pt;mso-wrap-distance-right:7.05pt;mso-wrap-distance-top:0pt;mso-wrap-distance-bottom:0pt;margin-top:7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0"/>
                        <w:gridCol w:w="1667"/>
                        <w:gridCol w:w="4253"/>
                        <w:gridCol w:w="1984"/>
                        <w:gridCol w:w="993"/>
                      </w:tblGrid>
                      <w:tr>
                        <w:trPr/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ynésie Française-Guyane-Guadeloupe-Martinique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sion 201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RRIGÉ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amen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écialité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preuve :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bottom w:val="threeDEngrav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A.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teur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étiers de la santé et de l’hygiè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hématiques - Sciences Physiqu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efficient 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bottom w:val="threeDEngrav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rée 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h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bottom w:val="threeDEngrav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ge 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36" w:space="0" w:color="000000"/>
                              <w:right w:val="threeDEngrav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/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3.2. 72 + 18 = 90    90 véhicules roulent à plus de 90 km/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6 + 24 + 72 = 102</w:t>
        <w:tab/>
        <w:t xml:space="preserve"> 102 véhicules roulent à moins de 110 km/h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a. </w:t>
      </w:r>
      <w:r>
        <w:rPr>
          <w:dstrike/>
        </w:rPr>
        <w:t>18 véhicules en infraction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a question étant mal formulée, on acceptera toutes réponses sensées des candidats </w:t>
      </w:r>
    </w:p>
    <w:p>
      <w:pPr>
        <w:pStyle w:val="Normal"/>
        <w:rPr/>
      </w:pPr>
      <w:r>
        <w:rPr/>
        <w:t>3.4.b.  = 0,15 soit 15 %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5420</wp:posOffset>
                </wp:positionH>
                <wp:positionV relativeFrom="paragraph">
                  <wp:posOffset>127000</wp:posOffset>
                </wp:positionV>
                <wp:extent cx="1831340" cy="1769745"/>
                <wp:effectExtent l="381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769760"/>
                          <a:chOff x="0" y="0"/>
                          <a:chExt cx="1831320" cy="17697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31320" cy="176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9760" cy="176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9760" cy="176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1" h="4001">
                                    <a:moveTo>
                                      <a:pt x="4000" y="2000"/>
                                    </a:moveTo>
                                    <a:lnTo>
                                      <a:pt x="4000" y="2020"/>
                                    </a:lnTo>
                                    <a:lnTo>
                                      <a:pt x="4000" y="2040"/>
                                    </a:lnTo>
                                    <a:lnTo>
                                      <a:pt x="3999" y="2060"/>
                                    </a:lnTo>
                                    <a:lnTo>
                                      <a:pt x="3998" y="2080"/>
                                    </a:lnTo>
                                    <a:lnTo>
                                      <a:pt x="3998" y="2100"/>
                                    </a:lnTo>
                                    <a:lnTo>
                                      <a:pt x="3996" y="2120"/>
                                    </a:lnTo>
                                    <a:lnTo>
                                      <a:pt x="3995" y="2140"/>
                                    </a:lnTo>
                                    <a:lnTo>
                                      <a:pt x="3994" y="2160"/>
                                    </a:lnTo>
                                    <a:lnTo>
                                      <a:pt x="3992" y="2180"/>
                                    </a:lnTo>
                                    <a:lnTo>
                                      <a:pt x="3990" y="2200"/>
                                    </a:lnTo>
                                    <a:lnTo>
                                      <a:pt x="3988" y="2220"/>
                                    </a:lnTo>
                                    <a:lnTo>
                                      <a:pt x="3986" y="2239"/>
                                    </a:lnTo>
                                    <a:lnTo>
                                      <a:pt x="3983" y="2259"/>
                                    </a:lnTo>
                                    <a:lnTo>
                                      <a:pt x="3980" y="2279"/>
                                    </a:lnTo>
                                    <a:lnTo>
                                      <a:pt x="3978" y="2299"/>
                                    </a:lnTo>
                                    <a:lnTo>
                                      <a:pt x="3974" y="2319"/>
                                    </a:lnTo>
                                    <a:lnTo>
                                      <a:pt x="3971" y="2338"/>
                                    </a:lnTo>
                                    <a:lnTo>
                                      <a:pt x="3968" y="2358"/>
                                    </a:lnTo>
                                    <a:lnTo>
                                      <a:pt x="3964" y="2378"/>
                                    </a:lnTo>
                                    <a:lnTo>
                                      <a:pt x="3960" y="2397"/>
                                    </a:lnTo>
                                    <a:lnTo>
                                      <a:pt x="3956" y="2417"/>
                                    </a:lnTo>
                                    <a:lnTo>
                                      <a:pt x="3952" y="2436"/>
                                    </a:lnTo>
                                    <a:lnTo>
                                      <a:pt x="3947" y="2456"/>
                                    </a:lnTo>
                                    <a:lnTo>
                                      <a:pt x="3943" y="2475"/>
                                    </a:lnTo>
                                    <a:lnTo>
                                      <a:pt x="3938" y="2495"/>
                                    </a:lnTo>
                                    <a:lnTo>
                                      <a:pt x="3933" y="2514"/>
                                    </a:lnTo>
                                    <a:lnTo>
                                      <a:pt x="3928" y="2533"/>
                                    </a:lnTo>
                                    <a:lnTo>
                                      <a:pt x="3922" y="2553"/>
                                    </a:lnTo>
                                    <a:lnTo>
                                      <a:pt x="3916" y="2572"/>
                                    </a:lnTo>
                                    <a:lnTo>
                                      <a:pt x="3911" y="2591"/>
                                    </a:lnTo>
                                    <a:lnTo>
                                      <a:pt x="3905" y="2610"/>
                                    </a:lnTo>
                                    <a:lnTo>
                                      <a:pt x="3898" y="2629"/>
                                    </a:lnTo>
                                    <a:lnTo>
                                      <a:pt x="3892" y="2648"/>
                                    </a:lnTo>
                                    <a:lnTo>
                                      <a:pt x="3886" y="2667"/>
                                    </a:lnTo>
                                    <a:lnTo>
                                      <a:pt x="3879" y="2686"/>
                                    </a:lnTo>
                                    <a:lnTo>
                                      <a:pt x="3872" y="2705"/>
                                    </a:lnTo>
                                    <a:lnTo>
                                      <a:pt x="3865" y="2723"/>
                                    </a:lnTo>
                                    <a:lnTo>
                                      <a:pt x="3857" y="2742"/>
                                    </a:lnTo>
                                    <a:lnTo>
                                      <a:pt x="3850" y="2760"/>
                                    </a:lnTo>
                                    <a:lnTo>
                                      <a:pt x="3842" y="2779"/>
                                    </a:lnTo>
                                    <a:lnTo>
                                      <a:pt x="3834" y="2797"/>
                                    </a:lnTo>
                                    <a:lnTo>
                                      <a:pt x="3826" y="2816"/>
                                    </a:lnTo>
                                    <a:lnTo>
                                      <a:pt x="3818" y="2834"/>
                                    </a:lnTo>
                                    <a:lnTo>
                                      <a:pt x="3809" y="2852"/>
                                    </a:lnTo>
                                    <a:lnTo>
                                      <a:pt x="3801" y="2870"/>
                                    </a:lnTo>
                                    <a:lnTo>
                                      <a:pt x="3792" y="2888"/>
                                    </a:lnTo>
                                    <a:lnTo>
                                      <a:pt x="3783" y="2906"/>
                                    </a:lnTo>
                                    <a:lnTo>
                                      <a:pt x="3774" y="2924"/>
                                    </a:lnTo>
                                    <a:lnTo>
                                      <a:pt x="3765" y="2941"/>
                                    </a:lnTo>
                                    <a:lnTo>
                                      <a:pt x="3755" y="2959"/>
                                    </a:lnTo>
                                    <a:lnTo>
                                      <a:pt x="3745" y="2976"/>
                                    </a:lnTo>
                                    <a:lnTo>
                                      <a:pt x="3736" y="2994"/>
                                    </a:lnTo>
                                    <a:lnTo>
                                      <a:pt x="3726" y="3011"/>
                                    </a:lnTo>
                                    <a:lnTo>
                                      <a:pt x="3715" y="3028"/>
                                    </a:lnTo>
                                    <a:lnTo>
                                      <a:pt x="3705" y="3045"/>
                                    </a:lnTo>
                                    <a:lnTo>
                                      <a:pt x="3695" y="3062"/>
                                    </a:lnTo>
                                    <a:lnTo>
                                      <a:pt x="3684" y="3079"/>
                                    </a:lnTo>
                                    <a:lnTo>
                                      <a:pt x="3673" y="3096"/>
                                    </a:lnTo>
                                    <a:lnTo>
                                      <a:pt x="3662" y="3113"/>
                                    </a:lnTo>
                                    <a:lnTo>
                                      <a:pt x="3651" y="3129"/>
                                    </a:lnTo>
                                    <a:lnTo>
                                      <a:pt x="3639" y="3146"/>
                                    </a:lnTo>
                                    <a:lnTo>
                                      <a:pt x="3628" y="3162"/>
                                    </a:lnTo>
                                    <a:lnTo>
                                      <a:pt x="3616" y="3178"/>
                                    </a:lnTo>
                                    <a:lnTo>
                                      <a:pt x="3604" y="3194"/>
                                    </a:lnTo>
                                    <a:lnTo>
                                      <a:pt x="3592" y="3210"/>
                                    </a:lnTo>
                                    <a:lnTo>
                                      <a:pt x="3580" y="3226"/>
                                    </a:lnTo>
                                    <a:lnTo>
                                      <a:pt x="3568" y="3242"/>
                                    </a:lnTo>
                                    <a:lnTo>
                                      <a:pt x="3555" y="3258"/>
                                    </a:lnTo>
                                    <a:lnTo>
                                      <a:pt x="3542" y="3273"/>
                                    </a:lnTo>
                                    <a:lnTo>
                                      <a:pt x="3530" y="3288"/>
                                    </a:lnTo>
                                    <a:lnTo>
                                      <a:pt x="3517" y="3304"/>
                                    </a:lnTo>
                                    <a:lnTo>
                                      <a:pt x="3504" y="3319"/>
                                    </a:lnTo>
                                    <a:lnTo>
                                      <a:pt x="3490" y="3334"/>
                                    </a:lnTo>
                                    <a:lnTo>
                                      <a:pt x="3477" y="3349"/>
                                    </a:lnTo>
                                    <a:lnTo>
                                      <a:pt x="3463" y="3363"/>
                                    </a:lnTo>
                                    <a:lnTo>
                                      <a:pt x="3450" y="3378"/>
                                    </a:lnTo>
                                    <a:lnTo>
                                      <a:pt x="3436" y="3392"/>
                                    </a:lnTo>
                                    <a:lnTo>
                                      <a:pt x="3422" y="3407"/>
                                    </a:lnTo>
                                    <a:lnTo>
                                      <a:pt x="3408" y="3421"/>
                                    </a:lnTo>
                                    <a:lnTo>
                                      <a:pt x="3393" y="3435"/>
                                    </a:lnTo>
                                    <a:lnTo>
                                      <a:pt x="3379" y="3449"/>
                                    </a:lnTo>
                                    <a:lnTo>
                                      <a:pt x="3364" y="3462"/>
                                    </a:lnTo>
                                    <a:lnTo>
                                      <a:pt x="3350" y="3476"/>
                                    </a:lnTo>
                                    <a:lnTo>
                                      <a:pt x="3335" y="3489"/>
                                    </a:lnTo>
                                    <a:lnTo>
                                      <a:pt x="3320" y="3503"/>
                                    </a:lnTo>
                                    <a:lnTo>
                                      <a:pt x="3305" y="3516"/>
                                    </a:lnTo>
                                    <a:lnTo>
                                      <a:pt x="3290" y="3529"/>
                                    </a:lnTo>
                                    <a:lnTo>
                                      <a:pt x="3274" y="3541"/>
                                    </a:lnTo>
                                    <a:lnTo>
                                      <a:pt x="3259" y="3554"/>
                                    </a:lnTo>
                                    <a:lnTo>
                                      <a:pt x="3243" y="3567"/>
                                    </a:lnTo>
                                    <a:lnTo>
                                      <a:pt x="3227" y="3579"/>
                                    </a:lnTo>
                                    <a:lnTo>
                                      <a:pt x="3212" y="3591"/>
                                    </a:lnTo>
                                    <a:lnTo>
                                      <a:pt x="3196" y="3603"/>
                                    </a:lnTo>
                                    <a:lnTo>
                                      <a:pt x="3180" y="3615"/>
                                    </a:lnTo>
                                    <a:lnTo>
                                      <a:pt x="3163" y="3627"/>
                                    </a:lnTo>
                                    <a:lnTo>
                                      <a:pt x="3147" y="3638"/>
                                    </a:lnTo>
                                    <a:lnTo>
                                      <a:pt x="3131" y="3650"/>
                                    </a:lnTo>
                                    <a:lnTo>
                                      <a:pt x="3114" y="3661"/>
                                    </a:lnTo>
                                    <a:lnTo>
                                      <a:pt x="3097" y="3672"/>
                                    </a:lnTo>
                                    <a:lnTo>
                                      <a:pt x="3081" y="3683"/>
                                    </a:lnTo>
                                    <a:lnTo>
                                      <a:pt x="3064" y="3694"/>
                                    </a:lnTo>
                                    <a:lnTo>
                                      <a:pt x="3047" y="3704"/>
                                    </a:lnTo>
                                    <a:lnTo>
                                      <a:pt x="3030" y="3715"/>
                                    </a:lnTo>
                                    <a:lnTo>
                                      <a:pt x="3012" y="3725"/>
                                    </a:lnTo>
                                    <a:lnTo>
                                      <a:pt x="2995" y="3735"/>
                                    </a:lnTo>
                                    <a:lnTo>
                                      <a:pt x="2978" y="3745"/>
                                    </a:lnTo>
                                    <a:lnTo>
                                      <a:pt x="2960" y="3754"/>
                                    </a:lnTo>
                                    <a:lnTo>
                                      <a:pt x="2943" y="3764"/>
                                    </a:lnTo>
                                    <a:lnTo>
                                      <a:pt x="2925" y="3773"/>
                                    </a:lnTo>
                                    <a:lnTo>
                                      <a:pt x="2907" y="3782"/>
                                    </a:lnTo>
                                    <a:lnTo>
                                      <a:pt x="2889" y="3791"/>
                                    </a:lnTo>
                                    <a:lnTo>
                                      <a:pt x="2871" y="3800"/>
                                    </a:lnTo>
                                    <a:lnTo>
                                      <a:pt x="2853" y="3809"/>
                                    </a:lnTo>
                                    <a:lnTo>
                                      <a:pt x="2835" y="3817"/>
                                    </a:lnTo>
                                    <a:lnTo>
                                      <a:pt x="2817" y="3826"/>
                                    </a:lnTo>
                                    <a:lnTo>
                                      <a:pt x="2799" y="3834"/>
                                    </a:lnTo>
                                    <a:lnTo>
                                      <a:pt x="2780" y="3842"/>
                                    </a:lnTo>
                                    <a:lnTo>
                                      <a:pt x="2762" y="3849"/>
                                    </a:lnTo>
                                    <a:lnTo>
                                      <a:pt x="2743" y="3857"/>
                                    </a:lnTo>
                                    <a:lnTo>
                                      <a:pt x="2725" y="3864"/>
                                    </a:lnTo>
                                    <a:lnTo>
                                      <a:pt x="2706" y="3871"/>
                                    </a:lnTo>
                                    <a:lnTo>
                                      <a:pt x="2687" y="3878"/>
                                    </a:lnTo>
                                    <a:lnTo>
                                      <a:pt x="2668" y="3885"/>
                                    </a:lnTo>
                                    <a:lnTo>
                                      <a:pt x="2650" y="3892"/>
                                    </a:lnTo>
                                    <a:lnTo>
                                      <a:pt x="2631" y="3898"/>
                                    </a:lnTo>
                                    <a:lnTo>
                                      <a:pt x="2612" y="3904"/>
                                    </a:lnTo>
                                    <a:lnTo>
                                      <a:pt x="2593" y="3910"/>
                                    </a:lnTo>
                                    <a:lnTo>
                                      <a:pt x="2573" y="3916"/>
                                    </a:lnTo>
                                    <a:lnTo>
                                      <a:pt x="2554" y="3922"/>
                                    </a:lnTo>
                                    <a:lnTo>
                                      <a:pt x="2535" y="3927"/>
                                    </a:lnTo>
                                    <a:lnTo>
                                      <a:pt x="2516" y="3932"/>
                                    </a:lnTo>
                                    <a:lnTo>
                                      <a:pt x="2496" y="3937"/>
                                    </a:lnTo>
                                    <a:lnTo>
                                      <a:pt x="2477" y="3942"/>
                                    </a:lnTo>
                                    <a:lnTo>
                                      <a:pt x="2457" y="3947"/>
                                    </a:lnTo>
                                    <a:lnTo>
                                      <a:pt x="2438" y="3951"/>
                                    </a:lnTo>
                                    <a:lnTo>
                                      <a:pt x="2418" y="3956"/>
                                    </a:lnTo>
                                    <a:lnTo>
                                      <a:pt x="2399" y="3960"/>
                                    </a:lnTo>
                                    <a:lnTo>
                                      <a:pt x="2379" y="3964"/>
                                    </a:lnTo>
                                    <a:lnTo>
                                      <a:pt x="2360" y="3967"/>
                                    </a:lnTo>
                                    <a:lnTo>
                                      <a:pt x="2340" y="3971"/>
                                    </a:lnTo>
                                    <a:lnTo>
                                      <a:pt x="2320" y="3974"/>
                                    </a:lnTo>
                                    <a:lnTo>
                                      <a:pt x="2300" y="3977"/>
                                    </a:lnTo>
                                    <a:lnTo>
                                      <a:pt x="2281" y="3980"/>
                                    </a:lnTo>
                                    <a:lnTo>
                                      <a:pt x="2261" y="3983"/>
                                    </a:lnTo>
                                    <a:lnTo>
                                      <a:pt x="2241" y="3985"/>
                                    </a:lnTo>
                                    <a:lnTo>
                                      <a:pt x="2221" y="3988"/>
                                    </a:lnTo>
                                    <a:lnTo>
                                      <a:pt x="2201" y="3990"/>
                                    </a:lnTo>
                                    <a:lnTo>
                                      <a:pt x="2181" y="3992"/>
                                    </a:lnTo>
                                    <a:lnTo>
                                      <a:pt x="2161" y="3993"/>
                                    </a:lnTo>
                                    <a:lnTo>
                                      <a:pt x="2141" y="3995"/>
                                    </a:lnTo>
                                    <a:lnTo>
                                      <a:pt x="2121" y="3996"/>
                                    </a:lnTo>
                                    <a:lnTo>
                                      <a:pt x="2101" y="3997"/>
                                    </a:lnTo>
                                    <a:lnTo>
                                      <a:pt x="2082" y="3998"/>
                                    </a:lnTo>
                                    <a:lnTo>
                                      <a:pt x="2062" y="3999"/>
                                    </a:lnTo>
                                    <a:lnTo>
                                      <a:pt x="2042" y="4000"/>
                                    </a:lnTo>
                                    <a:lnTo>
                                      <a:pt x="2022" y="4000"/>
                                    </a:lnTo>
                                    <a:lnTo>
                                      <a:pt x="2002" y="4000"/>
                                    </a:lnTo>
                                    <a:lnTo>
                                      <a:pt x="1982" y="4000"/>
                                    </a:lnTo>
                                    <a:lnTo>
                                      <a:pt x="1962" y="4000"/>
                                    </a:lnTo>
                                    <a:lnTo>
                                      <a:pt x="1942" y="3999"/>
                                    </a:lnTo>
                                    <a:lnTo>
                                      <a:pt x="1922" y="3998"/>
                                    </a:lnTo>
                                    <a:lnTo>
                                      <a:pt x="1902" y="3998"/>
                                    </a:lnTo>
                                    <a:lnTo>
                                      <a:pt x="1882" y="3996"/>
                                    </a:lnTo>
                                    <a:lnTo>
                                      <a:pt x="1862" y="3995"/>
                                    </a:lnTo>
                                    <a:lnTo>
                                      <a:pt x="1842" y="3994"/>
                                    </a:lnTo>
                                    <a:lnTo>
                                      <a:pt x="1822" y="3992"/>
                                    </a:lnTo>
                                    <a:lnTo>
                                      <a:pt x="1802" y="3990"/>
                                    </a:lnTo>
                                    <a:lnTo>
                                      <a:pt x="1782" y="3988"/>
                                    </a:lnTo>
                                    <a:lnTo>
                                      <a:pt x="1762" y="3986"/>
                                    </a:lnTo>
                                    <a:lnTo>
                                      <a:pt x="1742" y="3983"/>
                                    </a:lnTo>
                                    <a:lnTo>
                                      <a:pt x="1722" y="3981"/>
                                    </a:lnTo>
                                    <a:lnTo>
                                      <a:pt x="1703" y="3978"/>
                                    </a:lnTo>
                                    <a:lnTo>
                                      <a:pt x="1683" y="3975"/>
                                    </a:lnTo>
                                    <a:lnTo>
                                      <a:pt x="1663" y="3971"/>
                                    </a:lnTo>
                                    <a:lnTo>
                                      <a:pt x="1643" y="3968"/>
                                    </a:lnTo>
                                    <a:lnTo>
                                      <a:pt x="1624" y="3964"/>
                                    </a:lnTo>
                                    <a:lnTo>
                                      <a:pt x="1604" y="3960"/>
                                    </a:lnTo>
                                    <a:lnTo>
                                      <a:pt x="1585" y="3956"/>
                                    </a:lnTo>
                                    <a:lnTo>
                                      <a:pt x="1565" y="3952"/>
                                    </a:lnTo>
                                    <a:lnTo>
                                      <a:pt x="1546" y="3948"/>
                                    </a:lnTo>
                                    <a:lnTo>
                                      <a:pt x="1526" y="3943"/>
                                    </a:lnTo>
                                    <a:lnTo>
                                      <a:pt x="1507" y="3938"/>
                                    </a:lnTo>
                                    <a:lnTo>
                                      <a:pt x="1487" y="3933"/>
                                    </a:lnTo>
                                    <a:lnTo>
                                      <a:pt x="1468" y="3928"/>
                                    </a:lnTo>
                                    <a:lnTo>
                                      <a:pt x="1449" y="3923"/>
                                    </a:lnTo>
                                    <a:lnTo>
                                      <a:pt x="1430" y="3917"/>
                                    </a:lnTo>
                                    <a:lnTo>
                                      <a:pt x="1410" y="3911"/>
                                    </a:lnTo>
                                    <a:lnTo>
                                      <a:pt x="1391" y="3905"/>
                                    </a:lnTo>
                                    <a:lnTo>
                                      <a:pt x="1372" y="3899"/>
                                    </a:lnTo>
                                    <a:lnTo>
                                      <a:pt x="1353" y="3893"/>
                                    </a:lnTo>
                                    <a:lnTo>
                                      <a:pt x="1334" y="3886"/>
                                    </a:lnTo>
                                    <a:lnTo>
                                      <a:pt x="1316" y="3879"/>
                                    </a:lnTo>
                                    <a:lnTo>
                                      <a:pt x="1297" y="3872"/>
                                    </a:lnTo>
                                    <a:lnTo>
                                      <a:pt x="1278" y="3865"/>
                                    </a:lnTo>
                                    <a:lnTo>
                                      <a:pt x="1260" y="3858"/>
                                    </a:lnTo>
                                    <a:lnTo>
                                      <a:pt x="1241" y="3850"/>
                                    </a:lnTo>
                                    <a:lnTo>
                                      <a:pt x="1223" y="3843"/>
                                    </a:lnTo>
                                    <a:lnTo>
                                      <a:pt x="1204" y="3835"/>
                                    </a:lnTo>
                                    <a:lnTo>
                                      <a:pt x="1186" y="3827"/>
                                    </a:lnTo>
                                    <a:lnTo>
                                      <a:pt x="1168" y="3819"/>
                                    </a:lnTo>
                                    <a:lnTo>
                                      <a:pt x="1150" y="3810"/>
                                    </a:lnTo>
                                    <a:lnTo>
                                      <a:pt x="1131" y="3802"/>
                                    </a:lnTo>
                                    <a:lnTo>
                                      <a:pt x="1113" y="3793"/>
                                    </a:lnTo>
                                    <a:lnTo>
                                      <a:pt x="1096" y="3784"/>
                                    </a:lnTo>
                                    <a:lnTo>
                                      <a:pt x="1078" y="3775"/>
                                    </a:lnTo>
                                    <a:lnTo>
                                      <a:pt x="1060" y="3765"/>
                                    </a:lnTo>
                                    <a:lnTo>
                                      <a:pt x="1042" y="3756"/>
                                    </a:lnTo>
                                    <a:lnTo>
                                      <a:pt x="1025" y="3746"/>
                                    </a:lnTo>
                                    <a:lnTo>
                                      <a:pt x="1008" y="3736"/>
                                    </a:lnTo>
                                    <a:lnTo>
                                      <a:pt x="990" y="3726"/>
                                    </a:lnTo>
                                    <a:lnTo>
                                      <a:pt x="973" y="3716"/>
                                    </a:lnTo>
                                    <a:lnTo>
                                      <a:pt x="956" y="3706"/>
                                    </a:lnTo>
                                    <a:lnTo>
                                      <a:pt x="939" y="3695"/>
                                    </a:lnTo>
                                    <a:lnTo>
                                      <a:pt x="922" y="3685"/>
                                    </a:lnTo>
                                    <a:lnTo>
                                      <a:pt x="905" y="3674"/>
                                    </a:lnTo>
                                    <a:lnTo>
                                      <a:pt x="889" y="3663"/>
                                    </a:lnTo>
                                    <a:lnTo>
                                      <a:pt x="872" y="3652"/>
                                    </a:lnTo>
                                    <a:lnTo>
                                      <a:pt x="856" y="3640"/>
                                    </a:lnTo>
                                    <a:lnTo>
                                      <a:pt x="839" y="3629"/>
                                    </a:lnTo>
                                    <a:lnTo>
                                      <a:pt x="823" y="3617"/>
                                    </a:lnTo>
                                    <a:lnTo>
                                      <a:pt x="807" y="3605"/>
                                    </a:lnTo>
                                    <a:lnTo>
                                      <a:pt x="791" y="3593"/>
                                    </a:lnTo>
                                    <a:lnTo>
                                      <a:pt x="775" y="3581"/>
                                    </a:lnTo>
                                    <a:lnTo>
                                      <a:pt x="759" y="3569"/>
                                    </a:lnTo>
                                    <a:lnTo>
                                      <a:pt x="744" y="3556"/>
                                    </a:lnTo>
                                    <a:lnTo>
                                      <a:pt x="728" y="3543"/>
                                    </a:lnTo>
                                    <a:lnTo>
                                      <a:pt x="713" y="3531"/>
                                    </a:lnTo>
                                    <a:lnTo>
                                      <a:pt x="697" y="3518"/>
                                    </a:lnTo>
                                    <a:lnTo>
                                      <a:pt x="682" y="3505"/>
                                    </a:lnTo>
                                    <a:lnTo>
                                      <a:pt x="667" y="3491"/>
                                    </a:lnTo>
                                    <a:lnTo>
                                      <a:pt x="653" y="3478"/>
                                    </a:lnTo>
                                    <a:lnTo>
                                      <a:pt x="638" y="3464"/>
                                    </a:lnTo>
                                    <a:lnTo>
                                      <a:pt x="623" y="3451"/>
                                    </a:lnTo>
                                    <a:lnTo>
                                      <a:pt x="609" y="3437"/>
                                    </a:lnTo>
                                    <a:lnTo>
                                      <a:pt x="595" y="3423"/>
                                    </a:lnTo>
                                    <a:lnTo>
                                      <a:pt x="580" y="3409"/>
                                    </a:lnTo>
                                    <a:lnTo>
                                      <a:pt x="566" y="3394"/>
                                    </a:lnTo>
                                    <a:lnTo>
                                      <a:pt x="552" y="3380"/>
                                    </a:lnTo>
                                    <a:lnTo>
                                      <a:pt x="539" y="3366"/>
                                    </a:lnTo>
                                    <a:lnTo>
                                      <a:pt x="525" y="3351"/>
                                    </a:lnTo>
                                    <a:lnTo>
                                      <a:pt x="512" y="3336"/>
                                    </a:lnTo>
                                    <a:lnTo>
                                      <a:pt x="498" y="3321"/>
                                    </a:lnTo>
                                    <a:lnTo>
                                      <a:pt x="485" y="3306"/>
                                    </a:lnTo>
                                    <a:lnTo>
                                      <a:pt x="472" y="3291"/>
                                    </a:lnTo>
                                    <a:lnTo>
                                      <a:pt x="459" y="3275"/>
                                    </a:lnTo>
                                    <a:lnTo>
                                      <a:pt x="447" y="3260"/>
                                    </a:lnTo>
                                    <a:lnTo>
                                      <a:pt x="434" y="3244"/>
                                    </a:lnTo>
                                    <a:lnTo>
                                      <a:pt x="422" y="3229"/>
                                    </a:lnTo>
                                    <a:lnTo>
                                      <a:pt x="410" y="3213"/>
                                    </a:lnTo>
                                    <a:lnTo>
                                      <a:pt x="398" y="3197"/>
                                    </a:lnTo>
                                    <a:lnTo>
                                      <a:pt x="386" y="3181"/>
                                    </a:lnTo>
                                    <a:lnTo>
                                      <a:pt x="374" y="3165"/>
                                    </a:lnTo>
                                    <a:lnTo>
                                      <a:pt x="362" y="3148"/>
                                    </a:lnTo>
                                    <a:lnTo>
                                      <a:pt x="351" y="3132"/>
                                    </a:lnTo>
                                    <a:lnTo>
                                      <a:pt x="340" y="3115"/>
                                    </a:lnTo>
                                    <a:lnTo>
                                      <a:pt x="329" y="3099"/>
                                    </a:lnTo>
                                    <a:lnTo>
                                      <a:pt x="318" y="3082"/>
                                    </a:lnTo>
                                    <a:lnTo>
                                      <a:pt x="307" y="3065"/>
                                    </a:lnTo>
                                    <a:lnTo>
                                      <a:pt x="297" y="3048"/>
                                    </a:lnTo>
                                    <a:lnTo>
                                      <a:pt x="286" y="3031"/>
                                    </a:lnTo>
                                    <a:lnTo>
                                      <a:pt x="276" y="3014"/>
                                    </a:lnTo>
                                    <a:lnTo>
                                      <a:pt x="266" y="2996"/>
                                    </a:lnTo>
                                    <a:lnTo>
                                      <a:pt x="256" y="2979"/>
                                    </a:lnTo>
                                    <a:lnTo>
                                      <a:pt x="246" y="2962"/>
                                    </a:lnTo>
                                    <a:lnTo>
                                      <a:pt x="237" y="2944"/>
                                    </a:lnTo>
                                    <a:lnTo>
                                      <a:pt x="227" y="2926"/>
                                    </a:lnTo>
                                    <a:lnTo>
                                      <a:pt x="218" y="2909"/>
                                    </a:lnTo>
                                    <a:lnTo>
                                      <a:pt x="209" y="2891"/>
                                    </a:lnTo>
                                    <a:lnTo>
                                      <a:pt x="200" y="2873"/>
                                    </a:lnTo>
                                    <a:lnTo>
                                      <a:pt x="192" y="2855"/>
                                    </a:lnTo>
                                    <a:lnTo>
                                      <a:pt x="183" y="2837"/>
                                    </a:lnTo>
                                    <a:lnTo>
                                      <a:pt x="175" y="2818"/>
                                    </a:lnTo>
                                    <a:lnTo>
                                      <a:pt x="167" y="2800"/>
                                    </a:lnTo>
                                    <a:lnTo>
                                      <a:pt x="159" y="2782"/>
                                    </a:lnTo>
                                    <a:lnTo>
                                      <a:pt x="151" y="2763"/>
                                    </a:lnTo>
                                    <a:lnTo>
                                      <a:pt x="144" y="2745"/>
                                    </a:lnTo>
                                    <a:lnTo>
                                      <a:pt x="136" y="2726"/>
                                    </a:lnTo>
                                    <a:lnTo>
                                      <a:pt x="129" y="2707"/>
                                    </a:lnTo>
                                    <a:lnTo>
                                      <a:pt x="122" y="2689"/>
                                    </a:lnTo>
                                    <a:lnTo>
                                      <a:pt x="116" y="2670"/>
                                    </a:lnTo>
                                    <a:lnTo>
                                      <a:pt x="109" y="2651"/>
                                    </a:lnTo>
                                    <a:lnTo>
                                      <a:pt x="103" y="2632"/>
                                    </a:lnTo>
                                    <a:lnTo>
                                      <a:pt x="96" y="2613"/>
                                    </a:lnTo>
                                    <a:lnTo>
                                      <a:pt x="90" y="2594"/>
                                    </a:lnTo>
                                    <a:lnTo>
                                      <a:pt x="84" y="2575"/>
                                    </a:lnTo>
                                    <a:lnTo>
                                      <a:pt x="79" y="2556"/>
                                    </a:lnTo>
                                    <a:lnTo>
                                      <a:pt x="73" y="2536"/>
                                    </a:lnTo>
                                    <a:lnTo>
                                      <a:pt x="68" y="2517"/>
                                    </a:lnTo>
                                    <a:lnTo>
                                      <a:pt x="63" y="2498"/>
                                    </a:lnTo>
                                    <a:lnTo>
                                      <a:pt x="58" y="2478"/>
                                    </a:lnTo>
                                    <a:lnTo>
                                      <a:pt x="53" y="2459"/>
                                    </a:lnTo>
                                    <a:lnTo>
                                      <a:pt x="49" y="2439"/>
                                    </a:lnTo>
                                    <a:lnTo>
                                      <a:pt x="45" y="2420"/>
                                    </a:lnTo>
                                    <a:lnTo>
                                      <a:pt x="40" y="2400"/>
                                    </a:lnTo>
                                    <a:lnTo>
                                      <a:pt x="37" y="2381"/>
                                    </a:lnTo>
                                    <a:lnTo>
                                      <a:pt x="33" y="2361"/>
                                    </a:lnTo>
                                    <a:lnTo>
                                      <a:pt x="29" y="2341"/>
                                    </a:lnTo>
                                    <a:lnTo>
                                      <a:pt x="26" y="2322"/>
                                    </a:lnTo>
                                    <a:lnTo>
                                      <a:pt x="23" y="2302"/>
                                    </a:lnTo>
                                    <a:lnTo>
                                      <a:pt x="20" y="2282"/>
                                    </a:lnTo>
                                    <a:lnTo>
                                      <a:pt x="17" y="2262"/>
                                    </a:lnTo>
                                    <a:lnTo>
                                      <a:pt x="15" y="2242"/>
                                    </a:lnTo>
                                    <a:lnTo>
                                      <a:pt x="12" y="2223"/>
                                    </a:lnTo>
                                    <a:lnTo>
                                      <a:pt x="10" y="2203"/>
                                    </a:lnTo>
                                    <a:lnTo>
                                      <a:pt x="8" y="2183"/>
                                    </a:lnTo>
                                    <a:lnTo>
                                      <a:pt x="7" y="2163"/>
                                    </a:lnTo>
                                    <a:lnTo>
                                      <a:pt x="5" y="2143"/>
                                    </a:lnTo>
                                    <a:lnTo>
                                      <a:pt x="4" y="2123"/>
                                    </a:lnTo>
                                    <a:lnTo>
                                      <a:pt x="3" y="2103"/>
                                    </a:lnTo>
                                    <a:lnTo>
                                      <a:pt x="2" y="2083"/>
                                    </a:lnTo>
                                    <a:lnTo>
                                      <a:pt x="1" y="2063"/>
                                    </a:lnTo>
                                    <a:lnTo>
                                      <a:pt x="0" y="2043"/>
                                    </a:lnTo>
                                    <a:lnTo>
                                      <a:pt x="0" y="2023"/>
                                    </a:lnTo>
                                    <a:lnTo>
                                      <a:pt x="0" y="2003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1963"/>
                                    </a:lnTo>
                                    <a:lnTo>
                                      <a:pt x="1" y="1943"/>
                                    </a:lnTo>
                                    <a:lnTo>
                                      <a:pt x="1" y="1923"/>
                                    </a:lnTo>
                                    <a:lnTo>
                                      <a:pt x="2" y="1903"/>
                                    </a:lnTo>
                                    <a:lnTo>
                                      <a:pt x="3" y="1883"/>
                                    </a:lnTo>
                                    <a:lnTo>
                                      <a:pt x="5" y="1863"/>
                                    </a:lnTo>
                                    <a:lnTo>
                                      <a:pt x="6" y="1843"/>
                                    </a:lnTo>
                                    <a:lnTo>
                                      <a:pt x="8" y="1823"/>
                                    </a:lnTo>
                                    <a:lnTo>
                                      <a:pt x="10" y="1803"/>
                                    </a:lnTo>
                                    <a:lnTo>
                                      <a:pt x="12" y="1784"/>
                                    </a:lnTo>
                                    <a:lnTo>
                                      <a:pt x="14" y="1764"/>
                                    </a:lnTo>
                                    <a:lnTo>
                                      <a:pt x="16" y="1744"/>
                                    </a:lnTo>
                                    <a:lnTo>
                                      <a:pt x="19" y="1724"/>
                                    </a:lnTo>
                                    <a:lnTo>
                                      <a:pt x="22" y="1704"/>
                                    </a:lnTo>
                                    <a:lnTo>
                                      <a:pt x="25" y="1684"/>
                                    </a:lnTo>
                                    <a:lnTo>
                                      <a:pt x="28" y="1665"/>
                                    </a:lnTo>
                                    <a:lnTo>
                                      <a:pt x="32" y="1645"/>
                                    </a:lnTo>
                                    <a:lnTo>
                                      <a:pt x="35" y="1625"/>
                                    </a:lnTo>
                                    <a:lnTo>
                                      <a:pt x="39" y="1606"/>
                                    </a:lnTo>
                                    <a:lnTo>
                                      <a:pt x="43" y="1586"/>
                                    </a:lnTo>
                                    <a:lnTo>
                                      <a:pt x="48" y="1567"/>
                                    </a:lnTo>
                                    <a:lnTo>
                                      <a:pt x="52" y="1547"/>
                                    </a:lnTo>
                                    <a:lnTo>
                                      <a:pt x="57" y="1528"/>
                                    </a:lnTo>
                                    <a:lnTo>
                                      <a:pt x="61" y="1508"/>
                                    </a:lnTo>
                                    <a:lnTo>
                                      <a:pt x="66" y="1489"/>
                                    </a:lnTo>
                                    <a:lnTo>
                                      <a:pt x="72" y="1469"/>
                                    </a:lnTo>
                                    <a:lnTo>
                                      <a:pt x="77" y="1450"/>
                                    </a:lnTo>
                                    <a:lnTo>
                                      <a:pt x="83" y="1431"/>
                                    </a:lnTo>
                                    <a:lnTo>
                                      <a:pt x="88" y="1412"/>
                                    </a:lnTo>
                                    <a:lnTo>
                                      <a:pt x="94" y="1393"/>
                                    </a:lnTo>
                                    <a:lnTo>
                                      <a:pt x="101" y="1374"/>
                                    </a:lnTo>
                                    <a:lnTo>
                                      <a:pt x="107" y="1355"/>
                                    </a:lnTo>
                                    <a:lnTo>
                                      <a:pt x="113" y="1336"/>
                                    </a:lnTo>
                                    <a:lnTo>
                                      <a:pt x="120" y="1317"/>
                                    </a:lnTo>
                                    <a:lnTo>
                                      <a:pt x="127" y="1298"/>
                                    </a:lnTo>
                                    <a:lnTo>
                                      <a:pt x="134" y="1280"/>
                                    </a:lnTo>
                                    <a:lnTo>
                                      <a:pt x="142" y="1261"/>
                                    </a:lnTo>
                                    <a:lnTo>
                                      <a:pt x="149" y="1242"/>
                                    </a:lnTo>
                                    <a:lnTo>
                                      <a:pt x="157" y="1224"/>
                                    </a:lnTo>
                                    <a:lnTo>
                                      <a:pt x="165" y="1206"/>
                                    </a:lnTo>
                                    <a:lnTo>
                                      <a:pt x="173" y="1187"/>
                                    </a:lnTo>
                                    <a:lnTo>
                                      <a:pt x="181" y="1169"/>
                                    </a:lnTo>
                                    <a:lnTo>
                                      <a:pt x="189" y="1151"/>
                                    </a:lnTo>
                                    <a:lnTo>
                                      <a:pt x="198" y="1133"/>
                                    </a:lnTo>
                                    <a:lnTo>
                                      <a:pt x="207" y="1115"/>
                                    </a:lnTo>
                                    <a:lnTo>
                                      <a:pt x="215" y="1097"/>
                                    </a:lnTo>
                                    <a:lnTo>
                                      <a:pt x="225" y="1079"/>
                                    </a:lnTo>
                                    <a:lnTo>
                                      <a:pt x="234" y="1061"/>
                                    </a:lnTo>
                                    <a:lnTo>
                                      <a:pt x="243" y="1044"/>
                                    </a:lnTo>
                                    <a:lnTo>
                                      <a:pt x="253" y="1026"/>
                                    </a:lnTo>
                                    <a:lnTo>
                                      <a:pt x="263" y="1009"/>
                                    </a:lnTo>
                                    <a:lnTo>
                                      <a:pt x="273" y="992"/>
                                    </a:lnTo>
                                    <a:lnTo>
                                      <a:pt x="283" y="974"/>
                                    </a:lnTo>
                                    <a:lnTo>
                                      <a:pt x="293" y="957"/>
                                    </a:lnTo>
                                    <a:lnTo>
                                      <a:pt x="304" y="940"/>
                                    </a:lnTo>
                                    <a:lnTo>
                                      <a:pt x="315" y="923"/>
                                    </a:lnTo>
                                    <a:lnTo>
                                      <a:pt x="325" y="907"/>
                                    </a:lnTo>
                                    <a:lnTo>
                                      <a:pt x="336" y="890"/>
                                    </a:lnTo>
                                    <a:lnTo>
                                      <a:pt x="348" y="873"/>
                                    </a:lnTo>
                                    <a:lnTo>
                                      <a:pt x="359" y="857"/>
                                    </a:lnTo>
                                    <a:lnTo>
                                      <a:pt x="370" y="840"/>
                                    </a:lnTo>
                                    <a:lnTo>
                                      <a:pt x="382" y="824"/>
                                    </a:lnTo>
                                    <a:lnTo>
                                      <a:pt x="394" y="808"/>
                                    </a:lnTo>
                                    <a:lnTo>
                                      <a:pt x="406" y="792"/>
                                    </a:lnTo>
                                    <a:lnTo>
                                      <a:pt x="418" y="776"/>
                                    </a:lnTo>
                                    <a:lnTo>
                                      <a:pt x="430" y="760"/>
                                    </a:lnTo>
                                    <a:lnTo>
                                      <a:pt x="443" y="745"/>
                                    </a:lnTo>
                                    <a:lnTo>
                                      <a:pt x="456" y="729"/>
                                    </a:lnTo>
                                    <a:lnTo>
                                      <a:pt x="468" y="714"/>
                                    </a:lnTo>
                                    <a:lnTo>
                                      <a:pt x="481" y="699"/>
                                    </a:lnTo>
                                    <a:lnTo>
                                      <a:pt x="494" y="684"/>
                                    </a:lnTo>
                                    <a:lnTo>
                                      <a:pt x="508" y="669"/>
                                    </a:lnTo>
                                    <a:lnTo>
                                      <a:pt x="521" y="654"/>
                                    </a:lnTo>
                                    <a:lnTo>
                                      <a:pt x="535" y="639"/>
                                    </a:lnTo>
                                    <a:lnTo>
                                      <a:pt x="548" y="624"/>
                                    </a:lnTo>
                                    <a:lnTo>
                                      <a:pt x="562" y="610"/>
                                    </a:lnTo>
                                    <a:lnTo>
                                      <a:pt x="576" y="596"/>
                                    </a:lnTo>
                                    <a:lnTo>
                                      <a:pt x="590" y="581"/>
                                    </a:lnTo>
                                    <a:lnTo>
                                      <a:pt x="604" y="567"/>
                                    </a:lnTo>
                                    <a:lnTo>
                                      <a:pt x="619" y="554"/>
                                    </a:lnTo>
                                    <a:lnTo>
                                      <a:pt x="633" y="540"/>
                                    </a:lnTo>
                                    <a:lnTo>
                                      <a:pt x="648" y="526"/>
                                    </a:lnTo>
                                    <a:lnTo>
                                      <a:pt x="663" y="513"/>
                                    </a:lnTo>
                                    <a:lnTo>
                                      <a:pt x="678" y="499"/>
                                    </a:lnTo>
                                    <a:lnTo>
                                      <a:pt x="693" y="486"/>
                                    </a:lnTo>
                                    <a:lnTo>
                                      <a:pt x="708" y="473"/>
                                    </a:lnTo>
                                    <a:lnTo>
                                      <a:pt x="723" y="460"/>
                                    </a:lnTo>
                                    <a:lnTo>
                                      <a:pt x="739" y="448"/>
                                    </a:lnTo>
                                    <a:lnTo>
                                      <a:pt x="754" y="435"/>
                                    </a:lnTo>
                                    <a:lnTo>
                                      <a:pt x="770" y="423"/>
                                    </a:lnTo>
                                    <a:lnTo>
                                      <a:pt x="786" y="411"/>
                                    </a:lnTo>
                                    <a:lnTo>
                                      <a:pt x="802" y="399"/>
                                    </a:lnTo>
                                    <a:lnTo>
                                      <a:pt x="818" y="387"/>
                                    </a:lnTo>
                                    <a:lnTo>
                                      <a:pt x="834" y="375"/>
                                    </a:lnTo>
                                    <a:lnTo>
                                      <a:pt x="850" y="363"/>
                                    </a:lnTo>
                                    <a:lnTo>
                                      <a:pt x="867" y="352"/>
                                    </a:lnTo>
                                    <a:lnTo>
                                      <a:pt x="883" y="341"/>
                                    </a:lnTo>
                                    <a:lnTo>
                                      <a:pt x="900" y="330"/>
                                    </a:lnTo>
                                    <a:lnTo>
                                      <a:pt x="917" y="319"/>
                                    </a:lnTo>
                                    <a:lnTo>
                                      <a:pt x="934" y="308"/>
                                    </a:lnTo>
                                    <a:lnTo>
                                      <a:pt x="951" y="297"/>
                                    </a:lnTo>
                                    <a:lnTo>
                                      <a:pt x="968" y="287"/>
                                    </a:lnTo>
                                    <a:lnTo>
                                      <a:pt x="985" y="277"/>
                                    </a:lnTo>
                                    <a:lnTo>
                                      <a:pt x="1002" y="267"/>
                                    </a:lnTo>
                                    <a:lnTo>
                                      <a:pt x="1020" y="257"/>
                                    </a:lnTo>
                                    <a:lnTo>
                                      <a:pt x="1037" y="247"/>
                                    </a:lnTo>
                                    <a:lnTo>
                                      <a:pt x="1055" y="238"/>
                                    </a:lnTo>
                                    <a:lnTo>
                                      <a:pt x="1072" y="228"/>
                                    </a:lnTo>
                                    <a:lnTo>
                                      <a:pt x="1090" y="219"/>
                                    </a:lnTo>
                                    <a:lnTo>
                                      <a:pt x="1108" y="210"/>
                                    </a:lnTo>
                                    <a:lnTo>
                                      <a:pt x="1126" y="201"/>
                                    </a:lnTo>
                                    <a:lnTo>
                                      <a:pt x="1144" y="192"/>
                                    </a:lnTo>
                                    <a:lnTo>
                                      <a:pt x="1162" y="184"/>
                                    </a:lnTo>
                                    <a:lnTo>
                                      <a:pt x="1180" y="176"/>
                                    </a:lnTo>
                                    <a:lnTo>
                                      <a:pt x="1199" y="168"/>
                                    </a:lnTo>
                                    <a:lnTo>
                                      <a:pt x="1217" y="160"/>
                                    </a:lnTo>
                                    <a:lnTo>
                                      <a:pt x="1235" y="152"/>
                                    </a:lnTo>
                                    <a:lnTo>
                                      <a:pt x="1254" y="144"/>
                                    </a:lnTo>
                                    <a:lnTo>
                                      <a:pt x="1272" y="137"/>
                                    </a:lnTo>
                                    <a:lnTo>
                                      <a:pt x="1291" y="130"/>
                                    </a:lnTo>
                                    <a:lnTo>
                                      <a:pt x="1310" y="123"/>
                                    </a:lnTo>
                                    <a:lnTo>
                                      <a:pt x="1329" y="116"/>
                                    </a:lnTo>
                                    <a:lnTo>
                                      <a:pt x="1348" y="109"/>
                                    </a:lnTo>
                                    <a:lnTo>
                                      <a:pt x="1366" y="103"/>
                                    </a:lnTo>
                                    <a:lnTo>
                                      <a:pt x="1385" y="97"/>
                                    </a:lnTo>
                                    <a:lnTo>
                                      <a:pt x="1405" y="91"/>
                                    </a:lnTo>
                                    <a:lnTo>
                                      <a:pt x="1424" y="85"/>
                                    </a:lnTo>
                                    <a:lnTo>
                                      <a:pt x="1443" y="79"/>
                                    </a:lnTo>
                                    <a:lnTo>
                                      <a:pt x="1462" y="74"/>
                                    </a:lnTo>
                                    <a:lnTo>
                                      <a:pt x="1481" y="68"/>
                                    </a:lnTo>
                                    <a:lnTo>
                                      <a:pt x="1501" y="63"/>
                                    </a:lnTo>
                                    <a:lnTo>
                                      <a:pt x="1520" y="58"/>
                                    </a:lnTo>
                                    <a:lnTo>
                                      <a:pt x="1540" y="54"/>
                                    </a:lnTo>
                                    <a:lnTo>
                                      <a:pt x="1559" y="49"/>
                                    </a:lnTo>
                                    <a:lnTo>
                                      <a:pt x="1579" y="45"/>
                                    </a:lnTo>
                                    <a:lnTo>
                                      <a:pt x="1598" y="41"/>
                                    </a:lnTo>
                                    <a:lnTo>
                                      <a:pt x="1618" y="37"/>
                                    </a:lnTo>
                                    <a:lnTo>
                                      <a:pt x="1637" y="33"/>
                                    </a:lnTo>
                                    <a:lnTo>
                                      <a:pt x="1657" y="30"/>
                                    </a:lnTo>
                                    <a:lnTo>
                                      <a:pt x="1677" y="26"/>
                                    </a:lnTo>
                                    <a:lnTo>
                                      <a:pt x="1697" y="23"/>
                                    </a:lnTo>
                                    <a:lnTo>
                                      <a:pt x="1716" y="20"/>
                                    </a:lnTo>
                                    <a:lnTo>
                                      <a:pt x="1736" y="17"/>
                                    </a:lnTo>
                                    <a:lnTo>
                                      <a:pt x="1756" y="15"/>
                                    </a:lnTo>
                                    <a:lnTo>
                                      <a:pt x="1776" y="13"/>
                                    </a:lnTo>
                                    <a:lnTo>
                                      <a:pt x="1796" y="10"/>
                                    </a:lnTo>
                                    <a:lnTo>
                                      <a:pt x="1816" y="9"/>
                                    </a:lnTo>
                                    <a:lnTo>
                                      <a:pt x="1836" y="7"/>
                                    </a:lnTo>
                                    <a:lnTo>
                                      <a:pt x="1856" y="5"/>
                                    </a:lnTo>
                                    <a:lnTo>
                                      <a:pt x="1875" y="4"/>
                                    </a:lnTo>
                                    <a:lnTo>
                                      <a:pt x="1895" y="3"/>
                                    </a:lnTo>
                                    <a:lnTo>
                                      <a:pt x="1915" y="2"/>
                                    </a:lnTo>
                                    <a:lnTo>
                                      <a:pt x="1935" y="1"/>
                                    </a:lnTo>
                                    <a:lnTo>
                                      <a:pt x="1955" y="0"/>
                                    </a:lnTo>
                                    <a:lnTo>
                                      <a:pt x="1975" y="0"/>
                                    </a:lnTo>
                                    <a:lnTo>
                                      <a:pt x="1995" y="0"/>
                                    </a:lnTo>
                                    <a:lnTo>
                                      <a:pt x="2015" y="0"/>
                                    </a:lnTo>
                                    <a:lnTo>
                                      <a:pt x="2035" y="0"/>
                                    </a:lnTo>
                                    <a:lnTo>
                                      <a:pt x="2055" y="1"/>
                                    </a:lnTo>
                                    <a:lnTo>
                                      <a:pt x="2075" y="1"/>
                                    </a:lnTo>
                                    <a:lnTo>
                                      <a:pt x="2095" y="2"/>
                                    </a:lnTo>
                                    <a:lnTo>
                                      <a:pt x="2115" y="3"/>
                                    </a:lnTo>
                                    <a:lnTo>
                                      <a:pt x="2135" y="5"/>
                                    </a:lnTo>
                                    <a:lnTo>
                                      <a:pt x="2155" y="6"/>
                                    </a:lnTo>
                                    <a:lnTo>
                                      <a:pt x="2175" y="8"/>
                                    </a:lnTo>
                                    <a:lnTo>
                                      <a:pt x="2195" y="10"/>
                                    </a:lnTo>
                                    <a:lnTo>
                                      <a:pt x="2215" y="12"/>
                                    </a:lnTo>
                                    <a:lnTo>
                                      <a:pt x="2235" y="14"/>
                                    </a:lnTo>
                                    <a:lnTo>
                                      <a:pt x="2255" y="16"/>
                                    </a:lnTo>
                                    <a:lnTo>
                                      <a:pt x="2275" y="19"/>
                                    </a:lnTo>
                                    <a:lnTo>
                                      <a:pt x="2294" y="22"/>
                                    </a:lnTo>
                                    <a:lnTo>
                                      <a:pt x="2314" y="25"/>
                                    </a:lnTo>
                                    <a:lnTo>
                                      <a:pt x="2334" y="28"/>
                                    </a:lnTo>
                                    <a:lnTo>
                                      <a:pt x="2354" y="31"/>
                                    </a:lnTo>
                                    <a:lnTo>
                                      <a:pt x="2373" y="35"/>
                                    </a:lnTo>
                                    <a:lnTo>
                                      <a:pt x="2393" y="39"/>
                                    </a:lnTo>
                                    <a:lnTo>
                                      <a:pt x="2412" y="43"/>
                                    </a:lnTo>
                                    <a:lnTo>
                                      <a:pt x="2432" y="47"/>
                                    </a:lnTo>
                                    <a:lnTo>
                                      <a:pt x="2451" y="52"/>
                                    </a:lnTo>
                                    <a:lnTo>
                                      <a:pt x="2471" y="56"/>
                                    </a:lnTo>
                                    <a:lnTo>
                                      <a:pt x="2490" y="61"/>
                                    </a:lnTo>
                                    <a:lnTo>
                                      <a:pt x="2510" y="66"/>
                                    </a:lnTo>
                                    <a:lnTo>
                                      <a:pt x="2529" y="71"/>
                                    </a:lnTo>
                                    <a:lnTo>
                                      <a:pt x="2548" y="77"/>
                                    </a:lnTo>
                                    <a:lnTo>
                                      <a:pt x="2567" y="82"/>
                                    </a:lnTo>
                                    <a:lnTo>
                                      <a:pt x="2587" y="88"/>
                                    </a:lnTo>
                                    <a:lnTo>
                                      <a:pt x="2606" y="94"/>
                                    </a:lnTo>
                                    <a:lnTo>
                                      <a:pt x="2625" y="100"/>
                                    </a:lnTo>
                                    <a:lnTo>
                                      <a:pt x="2644" y="106"/>
                                    </a:lnTo>
                                    <a:lnTo>
                                      <a:pt x="2663" y="113"/>
                                    </a:lnTo>
                                    <a:lnTo>
                                      <a:pt x="2681" y="120"/>
                                    </a:lnTo>
                                    <a:lnTo>
                                      <a:pt x="2700" y="127"/>
                                    </a:lnTo>
                                    <a:lnTo>
                                      <a:pt x="2719" y="134"/>
                                    </a:lnTo>
                                    <a:lnTo>
                                      <a:pt x="2738" y="141"/>
                                    </a:lnTo>
                                    <a:lnTo>
                                      <a:pt x="2756" y="148"/>
                                    </a:lnTo>
                                    <a:lnTo>
                                      <a:pt x="2775" y="156"/>
                                    </a:lnTo>
                                    <a:lnTo>
                                      <a:pt x="2793" y="164"/>
                                    </a:lnTo>
                                    <a:lnTo>
                                      <a:pt x="2811" y="172"/>
                                    </a:lnTo>
                                    <a:lnTo>
                                      <a:pt x="2830" y="180"/>
                                    </a:lnTo>
                                    <a:lnTo>
                                      <a:pt x="2848" y="189"/>
                                    </a:lnTo>
                                    <a:lnTo>
                                      <a:pt x="2866" y="197"/>
                                    </a:lnTo>
                                    <a:lnTo>
                                      <a:pt x="2884" y="206"/>
                                    </a:lnTo>
                                    <a:lnTo>
                                      <a:pt x="2902" y="215"/>
                                    </a:lnTo>
                                    <a:lnTo>
                                      <a:pt x="2919" y="224"/>
                                    </a:lnTo>
                                    <a:lnTo>
                                      <a:pt x="2937" y="233"/>
                                    </a:lnTo>
                                    <a:lnTo>
                                      <a:pt x="2955" y="243"/>
                                    </a:lnTo>
                                    <a:lnTo>
                                      <a:pt x="2972" y="252"/>
                                    </a:lnTo>
                                    <a:lnTo>
                                      <a:pt x="2990" y="262"/>
                                    </a:lnTo>
                                    <a:lnTo>
                                      <a:pt x="3007" y="272"/>
                                    </a:lnTo>
                                    <a:lnTo>
                                      <a:pt x="3024" y="282"/>
                                    </a:lnTo>
                                    <a:lnTo>
                                      <a:pt x="3041" y="293"/>
                                    </a:lnTo>
                                    <a:lnTo>
                                      <a:pt x="3058" y="303"/>
                                    </a:lnTo>
                                    <a:lnTo>
                                      <a:pt x="3075" y="314"/>
                                    </a:lnTo>
                                    <a:lnTo>
                                      <a:pt x="3092" y="325"/>
                                    </a:lnTo>
                                    <a:lnTo>
                                      <a:pt x="3109" y="336"/>
                                    </a:lnTo>
                                    <a:lnTo>
                                      <a:pt x="3125" y="347"/>
                                    </a:lnTo>
                                    <a:lnTo>
                                      <a:pt x="3142" y="358"/>
                                    </a:lnTo>
                                    <a:lnTo>
                                      <a:pt x="3158" y="370"/>
                                    </a:lnTo>
                                    <a:lnTo>
                                      <a:pt x="3175" y="381"/>
                                    </a:lnTo>
                                    <a:lnTo>
                                      <a:pt x="3191" y="393"/>
                                    </a:lnTo>
                                    <a:lnTo>
                                      <a:pt x="3207" y="405"/>
                                    </a:lnTo>
                                    <a:lnTo>
                                      <a:pt x="3223" y="417"/>
                                    </a:lnTo>
                                    <a:lnTo>
                                      <a:pt x="3238" y="430"/>
                                    </a:lnTo>
                                    <a:lnTo>
                                      <a:pt x="3254" y="442"/>
                                    </a:lnTo>
                                    <a:lnTo>
                                      <a:pt x="3270" y="455"/>
                                    </a:lnTo>
                                    <a:lnTo>
                                      <a:pt x="3285" y="467"/>
                                    </a:lnTo>
                                    <a:lnTo>
                                      <a:pt x="3300" y="480"/>
                                    </a:lnTo>
                                    <a:lnTo>
                                      <a:pt x="3315" y="493"/>
                                    </a:lnTo>
                                    <a:lnTo>
                                      <a:pt x="3330" y="507"/>
                                    </a:lnTo>
                                    <a:lnTo>
                                      <a:pt x="3345" y="520"/>
                                    </a:lnTo>
                                    <a:lnTo>
                                      <a:pt x="3360" y="533"/>
                                    </a:lnTo>
                                    <a:lnTo>
                                      <a:pt x="3375" y="547"/>
                                    </a:lnTo>
                                    <a:lnTo>
                                      <a:pt x="3389" y="561"/>
                                    </a:lnTo>
                                    <a:lnTo>
                                      <a:pt x="3403" y="575"/>
                                    </a:lnTo>
                                    <a:lnTo>
                                      <a:pt x="3417" y="589"/>
                                    </a:lnTo>
                                    <a:lnTo>
                                      <a:pt x="3432" y="603"/>
                                    </a:lnTo>
                                    <a:lnTo>
                                      <a:pt x="3445" y="618"/>
                                    </a:lnTo>
                                    <a:lnTo>
                                      <a:pt x="3459" y="632"/>
                                    </a:lnTo>
                                    <a:lnTo>
                                      <a:pt x="3473" y="647"/>
                                    </a:lnTo>
                                    <a:lnTo>
                                      <a:pt x="3486" y="662"/>
                                    </a:lnTo>
                                    <a:lnTo>
                                      <a:pt x="3500" y="677"/>
                                    </a:lnTo>
                                    <a:lnTo>
                                      <a:pt x="3513" y="692"/>
                                    </a:lnTo>
                                    <a:lnTo>
                                      <a:pt x="3526" y="707"/>
                                    </a:lnTo>
                                    <a:lnTo>
                                      <a:pt x="3539" y="722"/>
                                    </a:lnTo>
                                    <a:lnTo>
                                      <a:pt x="3551" y="738"/>
                                    </a:lnTo>
                                    <a:lnTo>
                                      <a:pt x="3564" y="753"/>
                                    </a:lnTo>
                                    <a:lnTo>
                                      <a:pt x="3576" y="769"/>
                                    </a:lnTo>
                                    <a:lnTo>
                                      <a:pt x="3588" y="785"/>
                                    </a:lnTo>
                                    <a:lnTo>
                                      <a:pt x="3600" y="801"/>
                                    </a:lnTo>
                                    <a:lnTo>
                                      <a:pt x="3612" y="817"/>
                                    </a:lnTo>
                                    <a:lnTo>
                                      <a:pt x="3624" y="833"/>
                                    </a:lnTo>
                                    <a:lnTo>
                                      <a:pt x="3636" y="849"/>
                                    </a:lnTo>
                                    <a:lnTo>
                                      <a:pt x="3647" y="866"/>
                                    </a:lnTo>
                                    <a:lnTo>
                                      <a:pt x="3658" y="882"/>
                                    </a:lnTo>
                                    <a:lnTo>
                                      <a:pt x="3670" y="899"/>
                                    </a:lnTo>
                                    <a:lnTo>
                                      <a:pt x="3680" y="916"/>
                                    </a:lnTo>
                                    <a:lnTo>
                                      <a:pt x="3691" y="932"/>
                                    </a:lnTo>
                                    <a:lnTo>
                                      <a:pt x="3702" y="949"/>
                                    </a:lnTo>
                                    <a:lnTo>
                                      <a:pt x="3712" y="966"/>
                                    </a:lnTo>
                                    <a:lnTo>
                                      <a:pt x="3722" y="984"/>
                                    </a:lnTo>
                                    <a:lnTo>
                                      <a:pt x="3733" y="1001"/>
                                    </a:lnTo>
                                    <a:lnTo>
                                      <a:pt x="3742" y="1018"/>
                                    </a:lnTo>
                                    <a:lnTo>
                                      <a:pt x="3752" y="1036"/>
                                    </a:lnTo>
                                    <a:lnTo>
                                      <a:pt x="3762" y="1053"/>
                                    </a:lnTo>
                                    <a:lnTo>
                                      <a:pt x="3771" y="1071"/>
                                    </a:lnTo>
                                    <a:lnTo>
                                      <a:pt x="3780" y="1089"/>
                                    </a:lnTo>
                                    <a:lnTo>
                                      <a:pt x="3789" y="1107"/>
                                    </a:lnTo>
                                    <a:lnTo>
                                      <a:pt x="3798" y="1125"/>
                                    </a:lnTo>
                                    <a:lnTo>
                                      <a:pt x="3807" y="1143"/>
                                    </a:lnTo>
                                    <a:lnTo>
                                      <a:pt x="3815" y="1161"/>
                                    </a:lnTo>
                                    <a:lnTo>
                                      <a:pt x="3824" y="1179"/>
                                    </a:lnTo>
                                    <a:lnTo>
                                      <a:pt x="3832" y="1197"/>
                                    </a:lnTo>
                                    <a:lnTo>
                                      <a:pt x="3840" y="1215"/>
                                    </a:lnTo>
                                    <a:lnTo>
                                      <a:pt x="3847" y="1234"/>
                                    </a:lnTo>
                                    <a:lnTo>
                                      <a:pt x="3855" y="1252"/>
                                    </a:lnTo>
                                    <a:lnTo>
                                      <a:pt x="3862" y="1271"/>
                                    </a:lnTo>
                                    <a:lnTo>
                                      <a:pt x="3870" y="1290"/>
                                    </a:lnTo>
                                    <a:lnTo>
                                      <a:pt x="3877" y="1308"/>
                                    </a:lnTo>
                                    <a:lnTo>
                                      <a:pt x="3883" y="1327"/>
                                    </a:lnTo>
                                    <a:lnTo>
                                      <a:pt x="3890" y="1346"/>
                                    </a:lnTo>
                                    <a:lnTo>
                                      <a:pt x="3897" y="1365"/>
                                    </a:lnTo>
                                    <a:lnTo>
                                      <a:pt x="3903" y="1384"/>
                                    </a:lnTo>
                                    <a:lnTo>
                                      <a:pt x="3909" y="1403"/>
                                    </a:lnTo>
                                    <a:lnTo>
                                      <a:pt x="3915" y="1422"/>
                                    </a:lnTo>
                                    <a:lnTo>
                                      <a:pt x="3920" y="1441"/>
                                    </a:lnTo>
                                    <a:lnTo>
                                      <a:pt x="3926" y="1461"/>
                                    </a:lnTo>
                                    <a:lnTo>
                                      <a:pt x="3931" y="1480"/>
                                    </a:lnTo>
                                    <a:lnTo>
                                      <a:pt x="3936" y="1499"/>
                                    </a:lnTo>
                                    <a:lnTo>
                                      <a:pt x="3941" y="1519"/>
                                    </a:lnTo>
                                    <a:lnTo>
                                      <a:pt x="3946" y="1538"/>
                                    </a:lnTo>
                                    <a:lnTo>
                                      <a:pt x="3950" y="1558"/>
                                    </a:lnTo>
                                    <a:lnTo>
                                      <a:pt x="3955" y="1577"/>
                                    </a:lnTo>
                                    <a:lnTo>
                                      <a:pt x="3959" y="1597"/>
                                    </a:lnTo>
                                    <a:lnTo>
                                      <a:pt x="3963" y="1616"/>
                                    </a:lnTo>
                                    <a:lnTo>
                                      <a:pt x="3967" y="1636"/>
                                    </a:lnTo>
                                    <a:lnTo>
                                      <a:pt x="3970" y="1656"/>
                                    </a:lnTo>
                                    <a:lnTo>
                                      <a:pt x="3973" y="1675"/>
                                    </a:lnTo>
                                    <a:lnTo>
                                      <a:pt x="3977" y="1695"/>
                                    </a:lnTo>
                                    <a:lnTo>
                                      <a:pt x="3980" y="1715"/>
                                    </a:lnTo>
                                    <a:lnTo>
                                      <a:pt x="3982" y="1735"/>
                                    </a:lnTo>
                                    <a:lnTo>
                                      <a:pt x="3985" y="1754"/>
                                    </a:lnTo>
                                    <a:lnTo>
                                      <a:pt x="3987" y="1774"/>
                                    </a:lnTo>
                                    <a:lnTo>
                                      <a:pt x="3989" y="1794"/>
                                    </a:lnTo>
                                    <a:lnTo>
                                      <a:pt x="3991" y="1814"/>
                                    </a:lnTo>
                                    <a:lnTo>
                                      <a:pt x="3993" y="1834"/>
                                    </a:lnTo>
                                    <a:lnTo>
                                      <a:pt x="3995" y="1854"/>
                                    </a:lnTo>
                                    <a:lnTo>
                                      <a:pt x="3996" y="1874"/>
                                    </a:lnTo>
                                    <a:lnTo>
                                      <a:pt x="3997" y="1894"/>
                                    </a:lnTo>
                                    <a:lnTo>
                                      <a:pt x="3998" y="1914"/>
                                    </a:lnTo>
                                    <a:lnTo>
                                      <a:pt x="3999" y="1934"/>
                                    </a:lnTo>
                                    <a:lnTo>
                                      <a:pt x="3999" y="1954"/>
                                    </a:lnTo>
                                    <a:lnTo>
                                      <a:pt x="4000" y="1974"/>
                                    </a:lnTo>
                                    <a:lnTo>
                                      <a:pt x="4000" y="2000"/>
                                    </a:lnTo>
                                    <a:lnTo>
                                      <a:pt x="4000" y="2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880" y="883800"/>
                                <a:ext cx="71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">
                                    <a:moveTo>
                                      <a:pt x="0" y="0"/>
                                    </a:moveTo>
                                    <a:lnTo>
                                      <a:pt x="1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848880"/>
                                <a:ext cx="7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1">
                                    <a:moveTo>
                                      <a:pt x="0" y="0"/>
                                    </a:moveTo>
                                    <a:lnTo>
                                      <a:pt x="0" y="1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397440"/>
                                <a:ext cx="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01">
                                    <a:moveTo>
                                      <a:pt x="0" y="0"/>
                                    </a:moveTo>
                                    <a:lnTo>
                                      <a:pt x="0" y="2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1281960"/>
                                <a:ext cx="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01">
                                    <a:moveTo>
                                      <a:pt x="0" y="20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2680" y="883800"/>
                                <a:ext cx="88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">
                                    <a:moveTo>
                                      <a:pt x="20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883800"/>
                                <a:ext cx="88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">
                                    <a:moveTo>
                                      <a:pt x="0" y="0"/>
                                    </a:moveTo>
                                    <a:lnTo>
                                      <a:pt x="20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8480" y="883800"/>
                                <a:ext cx="71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">
                                    <a:moveTo>
                                      <a:pt x="0" y="0"/>
                                    </a:moveTo>
                                    <a:lnTo>
                                      <a:pt x="1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1654920" y="875880"/>
                                <a:ext cx="1404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5880" y="730800"/>
                                <a:ext cx="69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8">
                                    <a:moveTo>
                                      <a:pt x="0" y="27"/>
                                    </a:moveTo>
                                    <a:lnTo>
                                      <a:pt x="15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4800000">
                                <a:off x="1636560" y="740160"/>
                                <a:ext cx="2736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9160" y="581400"/>
                                <a:ext cx="66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56">
                                    <a:moveTo>
                                      <a:pt x="0" y="55"/>
                                    </a:move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4200000">
                                <a:off x="1602360" y="609480"/>
                                <a:ext cx="2736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9400" y="441720"/>
                                <a:ext cx="615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81">
                                    <a:moveTo>
                                      <a:pt x="0" y="80"/>
                                    </a:moveTo>
                                    <a:lnTo>
                                      <a:pt x="13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3600000">
                                <a:off x="1544400" y="486360"/>
                                <a:ext cx="2736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08040" y="31536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04">
                                    <a:moveTo>
                                      <a:pt x="0" y="103"/>
                                    </a:move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3000000">
                                <a:off x="1466640" y="375120"/>
                                <a:ext cx="2736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7960" y="206280"/>
                                <a:ext cx="45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23">
                                    <a:moveTo>
                                      <a:pt x="0" y="122"/>
                                    </a:moveTo>
                                    <a:lnTo>
                                      <a:pt x="10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400000">
                                <a:off x="1370160" y="279720"/>
                                <a:ext cx="2736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91680" y="118080"/>
                                <a:ext cx="356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40">
                                    <a:moveTo>
                                      <a:pt x="0" y="139"/>
                                    </a:moveTo>
                                    <a:lnTo>
                                      <a:pt x="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00000">
                                <a:off x="1259640" y="201960"/>
                                <a:ext cx="2736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2800" y="53280"/>
                                <a:ext cx="248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51">
                                    <a:moveTo>
                                      <a:pt x="0" y="150"/>
                                    </a:moveTo>
                                    <a:lnTo>
                                      <a:pt x="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200000">
                                <a:off x="1135800" y="144720"/>
                                <a:ext cx="2736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6000" y="12600"/>
                                <a:ext cx="122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59">
                                    <a:moveTo>
                                      <a:pt x="0" y="158"/>
                                    </a:move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600000">
                                <a:off x="1005480" y="110160"/>
                                <a:ext cx="2736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4520" y="0"/>
                                <a:ext cx="7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1">
                                    <a:moveTo>
                                      <a:pt x="0" y="1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0480" y="97560"/>
                                <a:ext cx="2736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0800" y="12600"/>
                                <a:ext cx="122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59">
                                    <a:moveTo>
                                      <a:pt x="27" y="15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000000">
                                <a:off x="727920" y="109800"/>
                                <a:ext cx="414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1760" y="53280"/>
                                <a:ext cx="248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51">
                                    <a:moveTo>
                                      <a:pt x="55" y="15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0400000">
                                <a:off x="597600" y="144720"/>
                                <a:ext cx="414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2080" y="118080"/>
                                <a:ext cx="356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40">
                                    <a:moveTo>
                                      <a:pt x="80" y="13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9800000">
                                <a:off x="474120" y="201960"/>
                                <a:ext cx="414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5720" y="206280"/>
                                <a:ext cx="45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23">
                                    <a:moveTo>
                                      <a:pt x="103" y="12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9200000">
                                <a:off x="363240" y="279000"/>
                                <a:ext cx="414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13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7000" y="31536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04">
                                    <a:moveTo>
                                      <a:pt x="122" y="10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600000">
                                <a:off x="267120" y="375480"/>
                                <a:ext cx="414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14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080" y="441720"/>
                                <a:ext cx="615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81">
                                    <a:moveTo>
                                      <a:pt x="139" y="8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000000">
                                <a:off x="190080" y="486720"/>
                                <a:ext cx="414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280" y="581400"/>
                                <a:ext cx="66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56">
                                    <a:moveTo>
                                      <a:pt x="150" y="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7400000">
                                <a:off x="132120" y="609120"/>
                                <a:ext cx="414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16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00" y="730800"/>
                                <a:ext cx="69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8">
                                    <a:moveTo>
                                      <a:pt x="158" y="2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800000">
                                <a:off x="97200" y="739440"/>
                                <a:ext cx="414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17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83800"/>
                                <a:ext cx="71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">
                                    <a:moveTo>
                                      <a:pt x="16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84960" y="875520"/>
                                <a:ext cx="414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00" y="1025280"/>
                                <a:ext cx="69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8">
                                    <a:moveTo>
                                      <a:pt x="158" y="0"/>
                                    </a:move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5600000">
                                <a:off x="97200" y="1011240"/>
                                <a:ext cx="414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19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280" y="1162080"/>
                                <a:ext cx="66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56">
                                    <a:moveTo>
                                      <a:pt x="150" y="0"/>
                                    </a:moveTo>
                                    <a:lnTo>
                                      <a:pt x="0" y="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5000000">
                                <a:off x="132120" y="1141200"/>
                                <a:ext cx="414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080" y="1290960"/>
                                <a:ext cx="615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81">
                                    <a:moveTo>
                                      <a:pt x="139" y="0"/>
                                    </a:moveTo>
                                    <a:lnTo>
                                      <a:pt x="0" y="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4400000">
                                <a:off x="190080" y="1263960"/>
                                <a:ext cx="414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21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7000" y="140724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04">
                                    <a:moveTo>
                                      <a:pt x="122" y="0"/>
                                    </a:moveTo>
                                    <a:lnTo>
                                      <a:pt x="0" y="1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3800000">
                                <a:off x="266400" y="1374840"/>
                                <a:ext cx="414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22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5720" y="1507320"/>
                                <a:ext cx="45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23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3200000">
                                <a:off x="362520" y="1471680"/>
                                <a:ext cx="414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23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2080" y="1588680"/>
                                <a:ext cx="356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40">
                                    <a:moveTo>
                                      <a:pt x="80" y="0"/>
                                    </a:moveTo>
                                    <a:lnTo>
                                      <a:pt x="0" y="1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2600000">
                                <a:off x="474120" y="1548720"/>
                                <a:ext cx="414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24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1760" y="1648440"/>
                                <a:ext cx="248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51">
                                    <a:moveTo>
                                      <a:pt x="55" y="0"/>
                                    </a:moveTo>
                                    <a:lnTo>
                                      <a:pt x="0" y="1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2000000">
                                <a:off x="597240" y="1606680"/>
                                <a:ext cx="414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25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0800" y="1685160"/>
                                <a:ext cx="122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59">
                                    <a:moveTo>
                                      <a:pt x="27" y="0"/>
                                    </a:moveTo>
                                    <a:lnTo>
                                      <a:pt x="0" y="1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1400000">
                                <a:off x="727200" y="1641600"/>
                                <a:ext cx="414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26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4520" y="1697760"/>
                                <a:ext cx="7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1">
                                    <a:moveTo>
                                      <a:pt x="0" y="0"/>
                                    </a:moveTo>
                                    <a:lnTo>
                                      <a:pt x="0" y="1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862920" y="1653480"/>
                                <a:ext cx="414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27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6000" y="1685160"/>
                                <a:ext cx="122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59">
                                    <a:moveTo>
                                      <a:pt x="0" y="0"/>
                                    </a:moveTo>
                                    <a:lnTo>
                                      <a:pt x="27" y="1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0200000">
                                <a:off x="998280" y="1641600"/>
                                <a:ext cx="414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28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2800" y="1648440"/>
                                <a:ext cx="248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51">
                                    <a:moveTo>
                                      <a:pt x="0" y="0"/>
                                    </a:moveTo>
                                    <a:lnTo>
                                      <a:pt x="55" y="1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9600000">
                                <a:off x="1128600" y="1607400"/>
                                <a:ext cx="414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29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91680" y="1588680"/>
                                <a:ext cx="356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40">
                                    <a:moveTo>
                                      <a:pt x="0" y="0"/>
                                    </a:moveTo>
                                    <a:lnTo>
                                      <a:pt x="80" y="1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9000000">
                                <a:off x="1252080" y="1548720"/>
                                <a:ext cx="414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7960" y="1507320"/>
                                <a:ext cx="45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23">
                                    <a:moveTo>
                                      <a:pt x="0" y="0"/>
                                    </a:moveTo>
                                    <a:lnTo>
                                      <a:pt x="103" y="1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400000">
                                <a:off x="1362600" y="1472040"/>
                                <a:ext cx="414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31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08040" y="140724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04">
                                    <a:moveTo>
                                      <a:pt x="0" y="0"/>
                                    </a:moveTo>
                                    <a:lnTo>
                                      <a:pt x="122" y="1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7800000">
                                <a:off x="1459080" y="1375560"/>
                                <a:ext cx="414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32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9400" y="1290960"/>
                                <a:ext cx="615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81">
                                    <a:moveTo>
                                      <a:pt x="0" y="0"/>
                                    </a:moveTo>
                                    <a:lnTo>
                                      <a:pt x="139" y="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7200000">
                                <a:off x="1536840" y="1264680"/>
                                <a:ext cx="414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33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9160" y="1162080"/>
                                <a:ext cx="66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56">
                                    <a:moveTo>
                                      <a:pt x="0" y="0"/>
                                    </a:moveTo>
                                    <a:lnTo>
                                      <a:pt x="150" y="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6600000">
                                <a:off x="1594440" y="1141560"/>
                                <a:ext cx="414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34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5880" y="1025280"/>
                                <a:ext cx="69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8">
                                    <a:moveTo>
                                      <a:pt x="0" y="0"/>
                                    </a:moveTo>
                                    <a:lnTo>
                                      <a:pt x="158" y="2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6000000">
                                <a:off x="1629720" y="1011960"/>
                                <a:ext cx="414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350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3400" y="868680"/>
                                <a:ext cx="35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">
                                    <a:moveTo>
                                      <a:pt x="0" y="1"/>
                                    </a:moveTo>
                                    <a:lnTo>
                                      <a:pt x="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853200"/>
                                <a:ext cx="356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">
                                    <a:moveTo>
                                      <a:pt x="0" y="3"/>
                                    </a:moveTo>
                                    <a:lnTo>
                                      <a:pt x="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2320" y="837360"/>
                                <a:ext cx="35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6">
                                    <a:moveTo>
                                      <a:pt x="0" y="5"/>
                                    </a:moveTo>
                                    <a:lnTo>
                                      <a:pt x="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0" y="822240"/>
                                <a:ext cx="35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7">
                                    <a:moveTo>
                                      <a:pt x="0" y="6"/>
                                    </a:moveTo>
                                    <a:lnTo>
                                      <a:pt x="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520" y="807120"/>
                                <a:ext cx="349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8">
                                    <a:moveTo>
                                      <a:pt x="0" y="7"/>
                                    </a:moveTo>
                                    <a:lnTo>
                                      <a:pt x="7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791640"/>
                                <a:ext cx="35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9">
                                    <a:moveTo>
                                      <a:pt x="0" y="8"/>
                                    </a:moveTo>
                                    <a:lnTo>
                                      <a:pt x="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0" y="775800"/>
                                <a:ext cx="349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1">
                                    <a:moveTo>
                                      <a:pt x="0" y="10"/>
                                    </a:moveTo>
                                    <a:lnTo>
                                      <a:pt x="7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120" y="761400"/>
                                <a:ext cx="356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2">
                                    <a:moveTo>
                                      <a:pt x="0" y="11"/>
                                    </a:moveTo>
                                    <a:lnTo>
                                      <a:pt x="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3320" y="745560"/>
                                <a:ext cx="349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4">
                                    <a:moveTo>
                                      <a:pt x="0" y="13"/>
                                    </a:moveTo>
                                    <a:lnTo>
                                      <a:pt x="7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714960"/>
                                <a:ext cx="34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7">
                                    <a:moveTo>
                                      <a:pt x="0" y="16"/>
                                    </a:moveTo>
                                    <a:lnTo>
                                      <a:pt x="7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040" y="700200"/>
                                <a:ext cx="349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8">
                                    <a:moveTo>
                                      <a:pt x="0" y="17"/>
                                    </a:moveTo>
                                    <a:lnTo>
                                      <a:pt x="7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1800" y="685080"/>
                                <a:ext cx="349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9">
                                    <a:moveTo>
                                      <a:pt x="0" y="18"/>
                                    </a:moveTo>
                                    <a:lnTo>
                                      <a:pt x="7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8920" y="669960"/>
                                <a:ext cx="349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21">
                                    <a:moveTo>
                                      <a:pt x="0" y="20"/>
                                    </a:moveTo>
                                    <a:lnTo>
                                      <a:pt x="7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960" y="655200"/>
                                <a:ext cx="34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2">
                                    <a:moveTo>
                                      <a:pt x="0" y="21"/>
                                    </a:moveTo>
                                    <a:lnTo>
                                      <a:pt x="7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1000" y="640800"/>
                                <a:ext cx="342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3">
                                    <a:moveTo>
                                      <a:pt x="0" y="22"/>
                                    </a:moveTo>
                                    <a:lnTo>
                                      <a:pt x="7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6680" y="625320"/>
                                <a:ext cx="342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5">
                                    <a:moveTo>
                                      <a:pt x="0" y="24"/>
                                    </a:moveTo>
                                    <a:lnTo>
                                      <a:pt x="7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610920"/>
                                <a:ext cx="33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26">
                                    <a:moveTo>
                                      <a:pt x="0" y="25"/>
                                    </a:moveTo>
                                    <a:lnTo>
                                      <a:pt x="7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7320" y="596160"/>
                                <a:ext cx="33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27">
                                    <a:moveTo>
                                      <a:pt x="0" y="26"/>
                                    </a:moveTo>
                                    <a:lnTo>
                                      <a:pt x="7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880" y="567000"/>
                                <a:ext cx="331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0">
                                    <a:moveTo>
                                      <a:pt x="0" y="29"/>
                                    </a:moveTo>
                                    <a:lnTo>
                                      <a:pt x="7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840" y="552960"/>
                                <a:ext cx="33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1">
                                    <a:moveTo>
                                      <a:pt x="0" y="30"/>
                                    </a:moveTo>
                                    <a:lnTo>
                                      <a:pt x="7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080" y="538560"/>
                                <a:ext cx="33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2">
                                    <a:moveTo>
                                      <a:pt x="0" y="31"/>
                                    </a:moveTo>
                                    <a:lnTo>
                                      <a:pt x="7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0680" y="524520"/>
                                <a:ext cx="32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33">
                                    <a:moveTo>
                                      <a:pt x="0" y="32"/>
                                    </a:moveTo>
                                    <a:lnTo>
                                      <a:pt x="7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4200" y="510480"/>
                                <a:ext cx="32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35">
                                    <a:moveTo>
                                      <a:pt x="0" y="34"/>
                                    </a:moveTo>
                                    <a:lnTo>
                                      <a:pt x="7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49644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36">
                                    <a:moveTo>
                                      <a:pt x="0" y="35"/>
                                    </a:move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0" y="48240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37">
                                    <a:moveTo>
                                      <a:pt x="0" y="36"/>
                                    </a:moveTo>
                                    <a:lnTo>
                                      <a:pt x="7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0" y="468720"/>
                                <a:ext cx="316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39">
                                    <a:moveTo>
                                      <a:pt x="0" y="38"/>
                                    </a:moveTo>
                                    <a:lnTo>
                                      <a:pt x="7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6840" y="455040"/>
                                <a:ext cx="309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40">
                                    <a:moveTo>
                                      <a:pt x="0" y="39"/>
                                    </a:moveTo>
                                    <a:lnTo>
                                      <a:pt x="7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440" y="428400"/>
                                <a:ext cx="306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42">
                                    <a:moveTo>
                                      <a:pt x="0" y="41"/>
                                    </a:moveTo>
                                    <a:lnTo>
                                      <a:pt x="6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4520" y="415080"/>
                                <a:ext cx="30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44">
                                    <a:moveTo>
                                      <a:pt x="0" y="43"/>
                                    </a:moveTo>
                                    <a:lnTo>
                                      <a:pt x="6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6240" y="402480"/>
                                <a:ext cx="29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44">
                                    <a:moveTo>
                                      <a:pt x="0" y="43"/>
                                    </a:moveTo>
                                    <a:lnTo>
                                      <a:pt x="6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8680" y="389880"/>
                                <a:ext cx="29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5">
                                    <a:moveTo>
                                      <a:pt x="0" y="44"/>
                                    </a:moveTo>
                                    <a:lnTo>
                                      <a:pt x="6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0" y="377280"/>
                                <a:ext cx="28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47">
                                    <a:moveTo>
                                      <a:pt x="0" y="46"/>
                                    </a:moveTo>
                                    <a:lnTo>
                                      <a:pt x="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760" y="363600"/>
                                <a:ext cx="284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48">
                                    <a:moveTo>
                                      <a:pt x="0" y="47"/>
                                    </a:moveTo>
                                    <a:lnTo>
                                      <a:pt x="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760" y="351720"/>
                                <a:ext cx="28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50">
                                    <a:moveTo>
                                      <a:pt x="0" y="49"/>
                                    </a:moveTo>
                                    <a:lnTo>
                                      <a:pt x="6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3760" y="339480"/>
                                <a:ext cx="28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9"/>
                                    </a:moveTo>
                                    <a:lnTo>
                                      <a:pt x="6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0" y="327600"/>
                                <a:ext cx="273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52">
                                    <a:moveTo>
                                      <a:pt x="0" y="51"/>
                                    </a:moveTo>
                                    <a:lnTo>
                                      <a:pt x="6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5320" y="304200"/>
                                <a:ext cx="266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53">
                                    <a:moveTo>
                                      <a:pt x="0" y="52"/>
                                    </a:move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0" y="292680"/>
                                <a:ext cx="25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54">
                                    <a:moveTo>
                                      <a:pt x="0" y="53"/>
                                    </a:move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5520" y="280440"/>
                                <a:ext cx="25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56">
                                    <a:moveTo>
                                      <a:pt x="0" y="55"/>
                                    </a:move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440" y="269640"/>
                                <a:ext cx="25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6">
                                    <a:moveTo>
                                      <a:pt x="0" y="55"/>
                                    </a:moveTo>
                                    <a:lnTo>
                                      <a:pt x="5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360" y="25884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0" y="56"/>
                                    </a:moveTo>
                                    <a:lnTo>
                                      <a:pt x="5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4560" y="247680"/>
                                <a:ext cx="24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59">
                                    <a:moveTo>
                                      <a:pt x="0" y="58"/>
                                    </a:moveTo>
                                    <a:lnTo>
                                      <a:pt x="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760" y="236880"/>
                                <a:ext cx="24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0">
                                    <a:moveTo>
                                      <a:pt x="0" y="59"/>
                                    </a:moveTo>
                                    <a:lnTo>
                                      <a:pt x="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960" y="226440"/>
                                <a:ext cx="23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60">
                                    <a:moveTo>
                                      <a:pt x="0" y="59"/>
                                    </a:moveTo>
                                    <a:lnTo>
                                      <a:pt x="5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160" y="216360"/>
                                <a:ext cx="23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61">
                                    <a:moveTo>
                                      <a:pt x="0" y="60"/>
                                    </a:moveTo>
                                    <a:lnTo>
                                      <a:pt x="5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760" y="196920"/>
                                <a:ext cx="23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63">
                                    <a:moveTo>
                                      <a:pt x="0" y="62"/>
                                    </a:moveTo>
                                    <a:lnTo>
                                      <a:pt x="5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240" y="187200"/>
                                <a:ext cx="21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64">
                                    <a:moveTo>
                                      <a:pt x="0" y="63"/>
                                    </a:moveTo>
                                    <a:lnTo>
                                      <a:pt x="4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000" y="177840"/>
                                <a:ext cx="21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65">
                                    <a:moveTo>
                                      <a:pt x="0" y="64"/>
                                    </a:moveTo>
                                    <a:lnTo>
                                      <a:pt x="4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840" y="168840"/>
                                <a:ext cx="20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66">
                                    <a:moveTo>
                                      <a:pt x="0" y="65"/>
                                    </a:move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59840"/>
                                <a:ext cx="20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66">
                                    <a:moveTo>
                                      <a:pt x="0" y="65"/>
                                    </a:move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9360" y="151200"/>
                                <a:ext cx="19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7">
                                    <a:moveTo>
                                      <a:pt x="0" y="66"/>
                                    </a:moveTo>
                                    <a:lnTo>
                                      <a:pt x="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142200"/>
                                <a:ext cx="190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68">
                                    <a:moveTo>
                                      <a:pt x="0" y="67"/>
                                    </a:move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160" y="133920"/>
                                <a:ext cx="19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69">
                                    <a:moveTo>
                                      <a:pt x="0" y="68"/>
                                    </a:move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920" y="126360"/>
                                <a:ext cx="18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69">
                                    <a:moveTo>
                                      <a:pt x="0" y="68"/>
                                    </a:moveTo>
                                    <a:lnTo>
                                      <a:pt x="4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110520"/>
                                <a:ext cx="172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71">
                                    <a:moveTo>
                                      <a:pt x="0" y="70"/>
                                    </a:moveTo>
                                    <a:lnTo>
                                      <a:pt x="3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2680" y="102960"/>
                                <a:ext cx="17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72">
                                    <a:moveTo>
                                      <a:pt x="0" y="71"/>
                                    </a:moveTo>
                                    <a:lnTo>
                                      <a:pt x="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95760"/>
                                <a:ext cx="15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2">
                                    <a:moveTo>
                                      <a:pt x="0" y="71"/>
                                    </a:move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760" y="88920"/>
                                <a:ext cx="15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73">
                                    <a:moveTo>
                                      <a:pt x="0" y="72"/>
                                    </a:moveTo>
                                    <a:lnTo>
                                      <a:pt x="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3440" y="82440"/>
                                <a:ext cx="15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4">
                                    <a:moveTo>
                                      <a:pt x="0" y="73"/>
                                    </a:move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120" y="75960"/>
                                <a:ext cx="140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4">
                                    <a:moveTo>
                                      <a:pt x="0" y="73"/>
                                    </a:moveTo>
                                    <a:lnTo>
                                      <a:pt x="3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080" y="69840"/>
                                <a:ext cx="140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75">
                                    <a:moveTo>
                                      <a:pt x="0" y="74"/>
                                    </a:moveTo>
                                    <a:lnTo>
                                      <a:pt x="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760" y="64080"/>
                                <a:ext cx="133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75">
                                    <a:moveTo>
                                      <a:pt x="0" y="74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58320"/>
                                <a:ext cx="12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76">
                                    <a:moveTo>
                                      <a:pt x="0" y="75"/>
                                    </a:moveTo>
                                    <a:lnTo>
                                      <a:pt x="2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640" y="47520"/>
                                <a:ext cx="115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7">
                                    <a:moveTo>
                                      <a:pt x="0" y="76"/>
                                    </a:move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960" y="43200"/>
                                <a:ext cx="115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77">
                                    <a:moveTo>
                                      <a:pt x="0" y="76"/>
                                    </a:move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38160"/>
                                <a:ext cx="108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78">
                                    <a:moveTo>
                                      <a:pt x="0" y="77"/>
                                    </a:move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160" y="33480"/>
                                <a:ext cx="100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78">
                                    <a:moveTo>
                                      <a:pt x="0" y="77"/>
                                    </a:moveTo>
                                    <a:lnTo>
                                      <a:pt x="2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120" y="29880"/>
                                <a:ext cx="9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78">
                                    <a:moveTo>
                                      <a:pt x="0" y="77"/>
                                    </a:moveTo>
                                    <a:lnTo>
                                      <a:pt x="2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720" y="25920"/>
                                <a:ext cx="90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9">
                                    <a:moveTo>
                                      <a:pt x="0" y="78"/>
                                    </a:move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22320"/>
                                <a:ext cx="82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79">
                                    <a:moveTo>
                                      <a:pt x="0" y="78"/>
                                    </a:move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920" y="19080"/>
                                <a:ext cx="75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9">
                                    <a:moveTo>
                                      <a:pt x="0" y="78"/>
                                    </a:move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520" y="15840"/>
                                <a:ext cx="68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9">
                                    <a:moveTo>
                                      <a:pt x="0" y="78"/>
                                    </a:move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360" y="10800"/>
                                <a:ext cx="5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80">
                                    <a:moveTo>
                                      <a:pt x="0" y="79"/>
                                    </a:move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8280"/>
                                <a:ext cx="50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1">
                                    <a:moveTo>
                                      <a:pt x="0" y="80"/>
                                    </a:move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6120"/>
                                <a:ext cx="43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80">
                                    <a:moveTo>
                                      <a:pt x="0" y="79"/>
                                    </a:move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4320"/>
                                <a:ext cx="3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81">
                                    <a:moveTo>
                                      <a:pt x="0" y="80"/>
                                    </a:move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320" y="3240"/>
                                <a:ext cx="32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0">
                                    <a:moveTo>
                                      <a:pt x="0" y="79"/>
                                    </a:move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560" y="1800"/>
                                <a:ext cx="25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81">
                                    <a:moveTo>
                                      <a:pt x="0" y="80"/>
                                    </a:move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1080"/>
                                <a:ext cx="25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">
                                    <a:moveTo>
                                      <a:pt x="0" y="80"/>
                                    </a:move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1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81">
                                    <a:moveTo>
                                      <a:pt x="0" y="80"/>
                                    </a:move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0"/>
                                <a:ext cx="7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81">
                                    <a:moveTo>
                                      <a:pt x="0" y="80"/>
                                    </a:move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7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81">
                                    <a:moveTo>
                                      <a:pt x="1" y="8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0"/>
                                <a:ext cx="1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81">
                                    <a:moveTo>
                                      <a:pt x="3" y="8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1080"/>
                                <a:ext cx="25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">
                                    <a:moveTo>
                                      <a:pt x="5" y="8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1800"/>
                                <a:ext cx="25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81">
                                    <a:moveTo>
                                      <a:pt x="6" y="8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3240"/>
                                <a:ext cx="32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0">
                                    <a:moveTo>
                                      <a:pt x="7" y="7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4320"/>
                                <a:ext cx="3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81">
                                    <a:moveTo>
                                      <a:pt x="8" y="8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6120"/>
                                <a:ext cx="43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80">
                                    <a:moveTo>
                                      <a:pt x="10" y="7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8280"/>
                                <a:ext cx="50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1">
                                    <a:moveTo>
                                      <a:pt x="11" y="8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280" y="10800"/>
                                <a:ext cx="5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80">
                                    <a:moveTo>
                                      <a:pt x="13" y="7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15840"/>
                                <a:ext cx="68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9">
                                    <a:moveTo>
                                      <a:pt x="16" y="7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9080"/>
                                <a:ext cx="75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9">
                                    <a:moveTo>
                                      <a:pt x="17" y="7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22320"/>
                                <a:ext cx="82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79">
                                    <a:moveTo>
                                      <a:pt x="18" y="7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25920"/>
                                <a:ext cx="90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9">
                                    <a:moveTo>
                                      <a:pt x="20" y="7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29880"/>
                                <a:ext cx="9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78">
                                    <a:moveTo>
                                      <a:pt x="21" y="7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" y="33480"/>
                                <a:ext cx="100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78">
                                    <a:moveTo>
                                      <a:pt x="22" y="7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320" y="38160"/>
                                <a:ext cx="108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78">
                                    <a:moveTo>
                                      <a:pt x="24" y="7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43200"/>
                                <a:ext cx="115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77">
                                    <a:moveTo>
                                      <a:pt x="25" y="7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47520"/>
                                <a:ext cx="115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7">
                                    <a:moveTo>
                                      <a:pt x="26" y="7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58320"/>
                                <a:ext cx="12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76">
                                    <a:moveTo>
                                      <a:pt x="29" y="7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64080"/>
                                <a:ext cx="133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75">
                                    <a:moveTo>
                                      <a:pt x="30" y="7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69840"/>
                                <a:ext cx="140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75">
                                    <a:moveTo>
                                      <a:pt x="31" y="7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75960"/>
                                <a:ext cx="140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4">
                                    <a:moveTo>
                                      <a:pt x="32" y="7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82440"/>
                                <a:ext cx="15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4">
                                    <a:moveTo>
                                      <a:pt x="34" y="7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88920"/>
                                <a:ext cx="15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73">
                                    <a:moveTo>
                                      <a:pt x="35" y="7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95760"/>
                                <a:ext cx="15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2">
                                    <a:moveTo>
                                      <a:pt x="36" y="7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102960"/>
                                <a:ext cx="17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72">
                                    <a:moveTo>
                                      <a:pt x="38" y="7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110520"/>
                                <a:ext cx="172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71">
                                    <a:moveTo>
                                      <a:pt x="39" y="7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126360"/>
                                <a:ext cx="18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69">
                                    <a:moveTo>
                                      <a:pt x="41" y="6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133920"/>
                                <a:ext cx="19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69">
                                    <a:moveTo>
                                      <a:pt x="43" y="6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142200"/>
                                <a:ext cx="190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68">
                                    <a:moveTo>
                                      <a:pt x="43" y="6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151200"/>
                                <a:ext cx="19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7">
                                    <a:moveTo>
                                      <a:pt x="44" y="6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159840"/>
                                <a:ext cx="20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66">
                                    <a:moveTo>
                                      <a:pt x="46" y="6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168840"/>
                                <a:ext cx="20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66">
                                    <a:moveTo>
                                      <a:pt x="47" y="6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177840"/>
                                <a:ext cx="21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65">
                                    <a:moveTo>
                                      <a:pt x="49" y="6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187200"/>
                                <a:ext cx="21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64">
                                    <a:moveTo>
                                      <a:pt x="49" y="6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96920"/>
                                <a:ext cx="23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63">
                                    <a:moveTo>
                                      <a:pt x="51" y="6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216360"/>
                                <a:ext cx="23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61">
                                    <a:moveTo>
                                      <a:pt x="52" y="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226440"/>
                                <a:ext cx="23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60">
                                    <a:moveTo>
                                      <a:pt x="53" y="5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236880"/>
                                <a:ext cx="24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0">
                                    <a:moveTo>
                                      <a:pt x="55" y="5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247680"/>
                                <a:ext cx="24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59">
                                    <a:moveTo>
                                      <a:pt x="55" y="5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884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6" y="5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269640"/>
                                <a:ext cx="25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6">
                                    <a:moveTo>
                                      <a:pt x="58" y="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280440"/>
                                <a:ext cx="25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56">
                                    <a:moveTo>
                                      <a:pt x="59" y="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292680"/>
                                <a:ext cx="25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54">
                                    <a:moveTo>
                                      <a:pt x="59" y="5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04200"/>
                                <a:ext cx="266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53">
                                    <a:moveTo>
                                      <a:pt x="60" y="5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27600"/>
                                <a:ext cx="273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52">
                                    <a:moveTo>
                                      <a:pt x="62" y="5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339480"/>
                                <a:ext cx="28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63" y="4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351720"/>
                                <a:ext cx="28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50">
                                    <a:moveTo>
                                      <a:pt x="64" y="4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363600"/>
                                <a:ext cx="284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48">
                                    <a:moveTo>
                                      <a:pt x="65" y="4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377280"/>
                                <a:ext cx="28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47">
                                    <a:moveTo>
                                      <a:pt x="65" y="4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89880"/>
                                <a:ext cx="29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5">
                                    <a:moveTo>
                                      <a:pt x="66" y="4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402480"/>
                                <a:ext cx="29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44">
                                    <a:moveTo>
                                      <a:pt x="67" y="4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415080"/>
                                <a:ext cx="30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44">
                                    <a:moveTo>
                                      <a:pt x="68" y="4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28400"/>
                                <a:ext cx="306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42">
                                    <a:moveTo>
                                      <a:pt x="68" y="4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455040"/>
                                <a:ext cx="309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40">
                                    <a:moveTo>
                                      <a:pt x="70" y="3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68720"/>
                                <a:ext cx="316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39">
                                    <a:moveTo>
                                      <a:pt x="71" y="3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48240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37">
                                    <a:moveTo>
                                      <a:pt x="71" y="3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9644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36">
                                    <a:moveTo>
                                      <a:pt x="72" y="3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510480"/>
                                <a:ext cx="32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35">
                                    <a:moveTo>
                                      <a:pt x="73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24520"/>
                                <a:ext cx="32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33">
                                    <a:moveTo>
                                      <a:pt x="73" y="3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538560"/>
                                <a:ext cx="33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2">
                                    <a:moveTo>
                                      <a:pt x="74" y="3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552960"/>
                                <a:ext cx="33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1">
                                    <a:moveTo>
                                      <a:pt x="74" y="3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567000"/>
                                <a:ext cx="331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0">
                                    <a:moveTo>
                                      <a:pt x="75" y="2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596160"/>
                                <a:ext cx="33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27">
                                    <a:moveTo>
                                      <a:pt x="76" y="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610920"/>
                                <a:ext cx="33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26">
                                    <a:moveTo>
                                      <a:pt x="76" y="2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25320"/>
                                <a:ext cx="342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5">
                                    <a:moveTo>
                                      <a:pt x="77" y="2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640800"/>
                                <a:ext cx="342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3">
                                    <a:moveTo>
                                      <a:pt x="77" y="2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55200"/>
                                <a:ext cx="34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2">
                                    <a:moveTo>
                                      <a:pt x="77" y="2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669960"/>
                                <a:ext cx="349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21">
                                    <a:moveTo>
                                      <a:pt x="78" y="2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685080"/>
                                <a:ext cx="349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9">
                                    <a:moveTo>
                                      <a:pt x="78" y="1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700200"/>
                                <a:ext cx="349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8">
                                    <a:moveTo>
                                      <a:pt x="78" y="1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14960"/>
                                <a:ext cx="34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7">
                                    <a:moveTo>
                                      <a:pt x="78" y="1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45560"/>
                                <a:ext cx="349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4">
                                    <a:moveTo>
                                      <a:pt x="79" y="1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761400"/>
                                <a:ext cx="356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2">
                                    <a:moveTo>
                                      <a:pt x="80" y="1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775800"/>
                                <a:ext cx="349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1">
                                    <a:moveTo>
                                      <a:pt x="79" y="1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791640"/>
                                <a:ext cx="35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9">
                                    <a:moveTo>
                                      <a:pt x="80" y="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07120"/>
                                <a:ext cx="349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8">
                                    <a:moveTo>
                                      <a:pt x="79" y="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822240"/>
                                <a:ext cx="35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7">
                                    <a:moveTo>
                                      <a:pt x="80" y="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37360"/>
                                <a:ext cx="35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6">
                                    <a:moveTo>
                                      <a:pt x="80" y="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3200"/>
                                <a:ext cx="356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">
                                    <a:moveTo>
                                      <a:pt x="80" y="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8680"/>
                                <a:ext cx="35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">
                                    <a:moveTo>
                                      <a:pt x="80" y="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8920"/>
                                <a:ext cx="35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">
                                    <a:moveTo>
                                      <a:pt x="80" y="0"/>
                                    </a:move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3680"/>
                                <a:ext cx="356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">
                                    <a:moveTo>
                                      <a:pt x="80" y="0"/>
                                    </a:move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28440"/>
                                <a:ext cx="35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6">
                                    <a:moveTo>
                                      <a:pt x="80" y="0"/>
                                    </a:move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43560"/>
                                <a:ext cx="35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7">
                                    <a:moveTo>
                                      <a:pt x="80" y="0"/>
                                    </a:move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57960"/>
                                <a:ext cx="349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8">
                                    <a:moveTo>
                                      <a:pt x="79" y="0"/>
                                    </a:move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972720"/>
                                <a:ext cx="35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9">
                                    <a:moveTo>
                                      <a:pt x="80" y="0"/>
                                    </a:move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987480"/>
                                <a:ext cx="349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1">
                                    <a:moveTo>
                                      <a:pt x="79" y="0"/>
                                    </a:move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001880"/>
                                <a:ext cx="356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2">
                                    <a:moveTo>
                                      <a:pt x="80" y="0"/>
                                    </a:move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16640"/>
                                <a:ext cx="349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4">
                                    <a:moveTo>
                                      <a:pt x="79" y="0"/>
                                    </a:move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45800"/>
                                <a:ext cx="34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7">
                                    <a:moveTo>
                                      <a:pt x="78" y="0"/>
                                    </a:move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060200"/>
                                <a:ext cx="349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8">
                                    <a:moveTo>
                                      <a:pt x="78" y="0"/>
                                    </a:move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074960"/>
                                <a:ext cx="349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9">
                                    <a:moveTo>
                                      <a:pt x="78" y="0"/>
                                    </a:move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089000"/>
                                <a:ext cx="349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21">
                                    <a:moveTo>
                                      <a:pt x="78" y="0"/>
                                    </a:move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103400"/>
                                <a:ext cx="34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2">
                                    <a:moveTo>
                                      <a:pt x="77" y="0"/>
                                    </a:move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118160"/>
                                <a:ext cx="342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3">
                                    <a:moveTo>
                                      <a:pt x="77" y="0"/>
                                    </a:moveTo>
                                    <a:lnTo>
                                      <a:pt x="0" y="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132200"/>
                                <a:ext cx="342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5">
                                    <a:moveTo>
                                      <a:pt x="77" y="0"/>
                                    </a:move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146240"/>
                                <a:ext cx="33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26">
                                    <a:moveTo>
                                      <a:pt x="76" y="0"/>
                                    </a:moveTo>
                                    <a:lnTo>
                                      <a:pt x="0" y="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160640"/>
                                <a:ext cx="33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27">
                                    <a:moveTo>
                                      <a:pt x="76" y="0"/>
                                    </a:move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188000"/>
                                <a:ext cx="331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0">
                                    <a:moveTo>
                                      <a:pt x="75" y="0"/>
                                    </a:move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202040"/>
                                <a:ext cx="33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1">
                                    <a:moveTo>
                                      <a:pt x="74" y="0"/>
                                    </a:move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216080"/>
                                <a:ext cx="33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2">
                                    <a:moveTo>
                                      <a:pt x="74" y="0"/>
                                    </a:moveTo>
                                    <a:lnTo>
                                      <a:pt x="0" y="3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229400"/>
                                <a:ext cx="32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33">
                                    <a:moveTo>
                                      <a:pt x="73" y="0"/>
                                    </a:moveTo>
                                    <a:lnTo>
                                      <a:pt x="0" y="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242720"/>
                                <a:ext cx="32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35">
                                    <a:moveTo>
                                      <a:pt x="73" y="0"/>
                                    </a:move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25676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36">
                                    <a:moveTo>
                                      <a:pt x="72" y="0"/>
                                    </a:moveTo>
                                    <a:lnTo>
                                      <a:pt x="0" y="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27008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37">
                                    <a:moveTo>
                                      <a:pt x="71" y="0"/>
                                    </a:moveTo>
                                    <a:lnTo>
                                      <a:pt x="0" y="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282680"/>
                                <a:ext cx="316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39">
                                    <a:moveTo>
                                      <a:pt x="71" y="0"/>
                                    </a:moveTo>
                                    <a:lnTo>
                                      <a:pt x="0" y="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296000"/>
                                <a:ext cx="309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40">
                                    <a:moveTo>
                                      <a:pt x="70" y="0"/>
                                    </a:move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321200"/>
                                <a:ext cx="306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42">
                                    <a:moveTo>
                                      <a:pt x="68" y="0"/>
                                    </a:moveTo>
                                    <a:lnTo>
                                      <a:pt x="0" y="4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334160"/>
                                <a:ext cx="30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44">
                                    <a:moveTo>
                                      <a:pt x="68" y="0"/>
                                    </a:moveTo>
                                    <a:lnTo>
                                      <a:pt x="0" y="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346760"/>
                                <a:ext cx="29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44">
                                    <a:moveTo>
                                      <a:pt x="67" y="0"/>
                                    </a:moveTo>
                                    <a:lnTo>
                                      <a:pt x="0" y="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358640"/>
                                <a:ext cx="29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5">
                                    <a:moveTo>
                                      <a:pt x="66" y="0"/>
                                    </a:move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370880"/>
                                <a:ext cx="28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47">
                                    <a:moveTo>
                                      <a:pt x="65" y="0"/>
                                    </a:moveTo>
                                    <a:lnTo>
                                      <a:pt x="0" y="4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383480"/>
                                <a:ext cx="284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48">
                                    <a:moveTo>
                                      <a:pt x="65" y="0"/>
                                    </a:moveTo>
                                    <a:lnTo>
                                      <a:pt x="0" y="4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395000"/>
                                <a:ext cx="28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50">
                                    <a:moveTo>
                                      <a:pt x="64" y="0"/>
                                    </a:moveTo>
                                    <a:lnTo>
                                      <a:pt x="0" y="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406520"/>
                                <a:ext cx="28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63" y="0"/>
                                    </a:moveTo>
                                    <a:lnTo>
                                      <a:pt x="0" y="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418400"/>
                                <a:ext cx="273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52">
                                    <a:moveTo>
                                      <a:pt x="62" y="0"/>
                                    </a:move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441440"/>
                                <a:ext cx="266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53">
                                    <a:moveTo>
                                      <a:pt x="60" y="0"/>
                                    </a:moveTo>
                                    <a:lnTo>
                                      <a:pt x="0" y="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452240"/>
                                <a:ext cx="25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54">
                                    <a:moveTo>
                                      <a:pt x="59" y="0"/>
                                    </a:moveTo>
                                    <a:lnTo>
                                      <a:pt x="0" y="5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463040"/>
                                <a:ext cx="25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56">
                                    <a:moveTo>
                                      <a:pt x="59" y="0"/>
                                    </a:moveTo>
                                    <a:lnTo>
                                      <a:pt x="0" y="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1473840"/>
                                <a:ext cx="25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6">
                                    <a:moveTo>
                                      <a:pt x="58" y="0"/>
                                    </a:moveTo>
                                    <a:lnTo>
                                      <a:pt x="0" y="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148464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6" y="0"/>
                                    </a:moveTo>
                                    <a:lnTo>
                                      <a:pt x="0" y="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1494720"/>
                                <a:ext cx="24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59">
                                    <a:moveTo>
                                      <a:pt x="55" y="0"/>
                                    </a:moveTo>
                                    <a:lnTo>
                                      <a:pt x="0" y="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504800"/>
                                <a:ext cx="24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0">
                                    <a:moveTo>
                                      <a:pt x="55" y="0"/>
                                    </a:moveTo>
                                    <a:lnTo>
                                      <a:pt x="0" y="5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514880"/>
                                <a:ext cx="23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60">
                                    <a:moveTo>
                                      <a:pt x="53" y="0"/>
                                    </a:moveTo>
                                    <a:lnTo>
                                      <a:pt x="0" y="5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1524600"/>
                                <a:ext cx="23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61">
                                    <a:moveTo>
                                      <a:pt x="52" y="0"/>
                                    </a:move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543680"/>
                                <a:ext cx="23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63">
                                    <a:moveTo>
                                      <a:pt x="51" y="0"/>
                                    </a:move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1553040"/>
                                <a:ext cx="21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64">
                                    <a:moveTo>
                                      <a:pt x="49" y="0"/>
                                    </a:moveTo>
                                    <a:lnTo>
                                      <a:pt x="0" y="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1562040"/>
                                <a:ext cx="21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65">
                                    <a:moveTo>
                                      <a:pt x="49" y="0"/>
                                    </a:moveTo>
                                    <a:lnTo>
                                      <a:pt x="0" y="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1571040"/>
                                <a:ext cx="20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66">
                                    <a:moveTo>
                                      <a:pt x="47" y="0"/>
                                    </a:moveTo>
                                    <a:lnTo>
                                      <a:pt x="0" y="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1579680"/>
                                <a:ext cx="20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66">
                                    <a:moveTo>
                                      <a:pt x="46" y="0"/>
                                    </a:moveTo>
                                    <a:lnTo>
                                      <a:pt x="0" y="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1587960"/>
                                <a:ext cx="19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7">
                                    <a:moveTo>
                                      <a:pt x="44" y="0"/>
                                    </a:move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1596240"/>
                                <a:ext cx="190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68">
                                    <a:moveTo>
                                      <a:pt x="43" y="0"/>
                                    </a:moveTo>
                                    <a:lnTo>
                                      <a:pt x="0" y="6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1603800"/>
                                <a:ext cx="19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69">
                                    <a:moveTo>
                                      <a:pt x="43" y="0"/>
                                    </a:moveTo>
                                    <a:lnTo>
                                      <a:pt x="0" y="6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1612080"/>
                                <a:ext cx="18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69">
                                    <a:moveTo>
                                      <a:pt x="41" y="0"/>
                                    </a:moveTo>
                                    <a:lnTo>
                                      <a:pt x="0" y="6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1626840"/>
                                <a:ext cx="172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71">
                                    <a:moveTo>
                                      <a:pt x="39" y="0"/>
                                    </a:moveTo>
                                    <a:lnTo>
                                      <a:pt x="0" y="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1633680"/>
                                <a:ext cx="17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72">
                                    <a:moveTo>
                                      <a:pt x="38" y="0"/>
                                    </a:moveTo>
                                    <a:lnTo>
                                      <a:pt x="0" y="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1640880"/>
                                <a:ext cx="15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2">
                                    <a:moveTo>
                                      <a:pt x="36" y="0"/>
                                    </a:moveTo>
                                    <a:lnTo>
                                      <a:pt x="0" y="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1647000"/>
                                <a:ext cx="15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73">
                                    <a:moveTo>
                                      <a:pt x="35" y="0"/>
                                    </a:moveTo>
                                    <a:lnTo>
                                      <a:pt x="0" y="7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1653480"/>
                                <a:ext cx="15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4">
                                    <a:moveTo>
                                      <a:pt x="34" y="0"/>
                                    </a:moveTo>
                                    <a:lnTo>
                                      <a:pt x="0" y="7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1659960"/>
                                <a:ext cx="140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4">
                                    <a:moveTo>
                                      <a:pt x="32" y="0"/>
                                    </a:moveTo>
                                    <a:lnTo>
                                      <a:pt x="0" y="7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1665360"/>
                                <a:ext cx="140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75">
                                    <a:moveTo>
                                      <a:pt x="31" y="0"/>
                                    </a:moveTo>
                                    <a:lnTo>
                                      <a:pt x="0" y="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1671120"/>
                                <a:ext cx="133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75">
                                    <a:moveTo>
                                      <a:pt x="30" y="0"/>
                                    </a:moveTo>
                                    <a:lnTo>
                                      <a:pt x="0" y="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1676160"/>
                                <a:ext cx="12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76">
                                    <a:moveTo>
                                      <a:pt x="29" y="0"/>
                                    </a:moveTo>
                                    <a:lnTo>
                                      <a:pt x="0" y="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1686600"/>
                                <a:ext cx="115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7">
                                    <a:moveTo>
                                      <a:pt x="26" y="0"/>
                                    </a:move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1691640"/>
                                <a:ext cx="115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77">
                                    <a:moveTo>
                                      <a:pt x="25" y="0"/>
                                    </a:move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320" y="1695960"/>
                                <a:ext cx="108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78">
                                    <a:moveTo>
                                      <a:pt x="24" y="0"/>
                                    </a:moveTo>
                                    <a:lnTo>
                                      <a:pt x="0" y="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" y="1700280"/>
                                <a:ext cx="100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78">
                                    <a:moveTo>
                                      <a:pt x="22" y="0"/>
                                    </a:moveTo>
                                    <a:lnTo>
                                      <a:pt x="0" y="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1704240"/>
                                <a:ext cx="9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78">
                                    <a:moveTo>
                                      <a:pt x="21" y="0"/>
                                    </a:moveTo>
                                    <a:lnTo>
                                      <a:pt x="0" y="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1708200"/>
                                <a:ext cx="90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9">
                                    <a:moveTo>
                                      <a:pt x="20" y="0"/>
                                    </a:moveTo>
                                    <a:lnTo>
                                      <a:pt x="0" y="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711080"/>
                                <a:ext cx="82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79">
                                    <a:moveTo>
                                      <a:pt x="18" y="0"/>
                                    </a:moveTo>
                                    <a:lnTo>
                                      <a:pt x="0" y="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714320"/>
                                <a:ext cx="75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9">
                                    <a:moveTo>
                                      <a:pt x="17" y="0"/>
                                    </a:moveTo>
                                    <a:lnTo>
                                      <a:pt x="0" y="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1717560"/>
                                <a:ext cx="68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9">
                                    <a:moveTo>
                                      <a:pt x="16" y="0"/>
                                    </a:moveTo>
                                    <a:lnTo>
                                      <a:pt x="0" y="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280" y="1722600"/>
                                <a:ext cx="5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80">
                                    <a:moveTo>
                                      <a:pt x="13" y="0"/>
                                    </a:moveTo>
                                    <a:lnTo>
                                      <a:pt x="0" y="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1724400"/>
                                <a:ext cx="50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1">
                                    <a:moveTo>
                                      <a:pt x="11" y="0"/>
                                    </a:moveTo>
                                    <a:lnTo>
                                      <a:pt x="0" y="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1727280"/>
                                <a:ext cx="43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80">
                                    <a:moveTo>
                                      <a:pt x="10" y="0"/>
                                    </a:moveTo>
                                    <a:lnTo>
                                      <a:pt x="0" y="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1728360"/>
                                <a:ext cx="3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81">
                                    <a:moveTo>
                                      <a:pt x="8" y="0"/>
                                    </a:moveTo>
                                    <a:lnTo>
                                      <a:pt x="0" y="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1730160"/>
                                <a:ext cx="32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0">
                                    <a:moveTo>
                                      <a:pt x="7" y="0"/>
                                    </a:moveTo>
                                    <a:lnTo>
                                      <a:pt x="0" y="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1730880"/>
                                <a:ext cx="25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81">
                                    <a:moveTo>
                                      <a:pt x="6" y="0"/>
                                    </a:moveTo>
                                    <a:lnTo>
                                      <a:pt x="0" y="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1731600"/>
                                <a:ext cx="25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">
                                    <a:moveTo>
                                      <a:pt x="5" y="0"/>
                                    </a:moveTo>
                                    <a:lnTo>
                                      <a:pt x="0" y="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1732680"/>
                                <a:ext cx="1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81">
                                    <a:moveTo>
                                      <a:pt x="3" y="0"/>
                                    </a:moveTo>
                                    <a:lnTo>
                                      <a:pt x="0" y="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1732680"/>
                                <a:ext cx="7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81">
                                    <a:moveTo>
                                      <a:pt x="1" y="0"/>
                                    </a:moveTo>
                                    <a:lnTo>
                                      <a:pt x="0" y="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1732680"/>
                                <a:ext cx="7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81">
                                    <a:moveTo>
                                      <a:pt x="0" y="0"/>
                                    </a:moveTo>
                                    <a:lnTo>
                                      <a:pt x="1" y="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1732680"/>
                                <a:ext cx="1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81">
                                    <a:moveTo>
                                      <a:pt x="0" y="0"/>
                                    </a:moveTo>
                                    <a:lnTo>
                                      <a:pt x="3" y="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1731600"/>
                                <a:ext cx="25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">
                                    <a:moveTo>
                                      <a:pt x="0" y="0"/>
                                    </a:moveTo>
                                    <a:lnTo>
                                      <a:pt x="5" y="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560" y="1730880"/>
                                <a:ext cx="25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81">
                                    <a:moveTo>
                                      <a:pt x="0" y="0"/>
                                    </a:moveTo>
                                    <a:lnTo>
                                      <a:pt x="6" y="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320" y="1730160"/>
                                <a:ext cx="32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0">
                                    <a:moveTo>
                                      <a:pt x="0" y="0"/>
                                    </a:moveTo>
                                    <a:lnTo>
                                      <a:pt x="7" y="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1728360"/>
                                <a:ext cx="3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81">
                                    <a:moveTo>
                                      <a:pt x="0" y="0"/>
                                    </a:moveTo>
                                    <a:lnTo>
                                      <a:pt x="8" y="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1727280"/>
                                <a:ext cx="43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80">
                                    <a:moveTo>
                                      <a:pt x="0" y="0"/>
                                    </a:moveTo>
                                    <a:lnTo>
                                      <a:pt x="10" y="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1724400"/>
                                <a:ext cx="50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1">
                                    <a:moveTo>
                                      <a:pt x="0" y="0"/>
                                    </a:moveTo>
                                    <a:lnTo>
                                      <a:pt x="11" y="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360" y="1722600"/>
                                <a:ext cx="5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80">
                                    <a:moveTo>
                                      <a:pt x="0" y="0"/>
                                    </a:moveTo>
                                    <a:lnTo>
                                      <a:pt x="13" y="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520" y="1717560"/>
                                <a:ext cx="68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9">
                                    <a:moveTo>
                                      <a:pt x="0" y="0"/>
                                    </a:moveTo>
                                    <a:lnTo>
                                      <a:pt x="16" y="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920" y="1714320"/>
                                <a:ext cx="75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9">
                                    <a:moveTo>
                                      <a:pt x="0" y="0"/>
                                    </a:moveTo>
                                    <a:lnTo>
                                      <a:pt x="17" y="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1711080"/>
                                <a:ext cx="82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79">
                                    <a:moveTo>
                                      <a:pt x="0" y="0"/>
                                    </a:moveTo>
                                    <a:lnTo>
                                      <a:pt x="18" y="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720" y="1708200"/>
                                <a:ext cx="90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9">
                                    <a:moveTo>
                                      <a:pt x="0" y="0"/>
                                    </a:moveTo>
                                    <a:lnTo>
                                      <a:pt x="20" y="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120" y="1704240"/>
                                <a:ext cx="9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78">
                                    <a:moveTo>
                                      <a:pt x="0" y="0"/>
                                    </a:moveTo>
                                    <a:lnTo>
                                      <a:pt x="21" y="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160" y="1700280"/>
                                <a:ext cx="100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78">
                                    <a:moveTo>
                                      <a:pt x="0" y="0"/>
                                    </a:moveTo>
                                    <a:lnTo>
                                      <a:pt x="22" y="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1695960"/>
                                <a:ext cx="108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78">
                                    <a:moveTo>
                                      <a:pt x="0" y="0"/>
                                    </a:moveTo>
                                    <a:lnTo>
                                      <a:pt x="24" y="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960" y="1691640"/>
                                <a:ext cx="115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77">
                                    <a:moveTo>
                                      <a:pt x="0" y="0"/>
                                    </a:moveTo>
                                    <a:lnTo>
                                      <a:pt x="25" y="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640" y="1686600"/>
                                <a:ext cx="115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7">
                                    <a:moveTo>
                                      <a:pt x="0" y="0"/>
                                    </a:moveTo>
                                    <a:lnTo>
                                      <a:pt x="26" y="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1676160"/>
                                <a:ext cx="12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76">
                                    <a:moveTo>
                                      <a:pt x="0" y="0"/>
                                    </a:moveTo>
                                    <a:lnTo>
                                      <a:pt x="29" y="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760" y="1671120"/>
                                <a:ext cx="133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75">
                                    <a:moveTo>
                                      <a:pt x="0" y="0"/>
                                    </a:moveTo>
                                    <a:lnTo>
                                      <a:pt x="30" y="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080" y="1665360"/>
                                <a:ext cx="140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75">
                                    <a:moveTo>
                                      <a:pt x="0" y="0"/>
                                    </a:moveTo>
                                    <a:lnTo>
                                      <a:pt x="31" y="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120" y="1659960"/>
                                <a:ext cx="140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4">
                                    <a:moveTo>
                                      <a:pt x="0" y="0"/>
                                    </a:moveTo>
                                    <a:lnTo>
                                      <a:pt x="32" y="7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3440" y="1653480"/>
                                <a:ext cx="15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4">
                                    <a:moveTo>
                                      <a:pt x="0" y="0"/>
                                    </a:moveTo>
                                    <a:lnTo>
                                      <a:pt x="34" y="7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760" y="1647000"/>
                                <a:ext cx="15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73">
                                    <a:moveTo>
                                      <a:pt x="0" y="0"/>
                                    </a:moveTo>
                                    <a:lnTo>
                                      <a:pt x="35" y="7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1640880"/>
                                <a:ext cx="15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2">
                                    <a:moveTo>
                                      <a:pt x="0" y="0"/>
                                    </a:moveTo>
                                    <a:lnTo>
                                      <a:pt x="36" y="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2680" y="1633680"/>
                                <a:ext cx="17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72">
                                    <a:moveTo>
                                      <a:pt x="0" y="0"/>
                                    </a:moveTo>
                                    <a:lnTo>
                                      <a:pt x="38" y="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1626840"/>
                                <a:ext cx="172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71">
                                    <a:moveTo>
                                      <a:pt x="0" y="0"/>
                                    </a:moveTo>
                                    <a:lnTo>
                                      <a:pt x="39" y="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920" y="1612080"/>
                                <a:ext cx="18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69">
                                    <a:moveTo>
                                      <a:pt x="0" y="0"/>
                                    </a:moveTo>
                                    <a:lnTo>
                                      <a:pt x="41" y="6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160" y="1603800"/>
                                <a:ext cx="19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69">
                                    <a:moveTo>
                                      <a:pt x="0" y="0"/>
                                    </a:moveTo>
                                    <a:lnTo>
                                      <a:pt x="43" y="6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1596240"/>
                                <a:ext cx="190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68">
                                    <a:moveTo>
                                      <a:pt x="0" y="0"/>
                                    </a:moveTo>
                                    <a:lnTo>
                                      <a:pt x="43" y="6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9360" y="1587960"/>
                                <a:ext cx="19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7">
                                    <a:moveTo>
                                      <a:pt x="0" y="0"/>
                                    </a:moveTo>
                                    <a:lnTo>
                                      <a:pt x="44" y="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579680"/>
                                <a:ext cx="20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66">
                                    <a:moveTo>
                                      <a:pt x="0" y="0"/>
                                    </a:moveTo>
                                    <a:lnTo>
                                      <a:pt x="46" y="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840" y="1571040"/>
                                <a:ext cx="20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66">
                                    <a:moveTo>
                                      <a:pt x="0" y="0"/>
                                    </a:moveTo>
                                    <a:lnTo>
                                      <a:pt x="47" y="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000" y="1562040"/>
                                <a:ext cx="21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65">
                                    <a:moveTo>
                                      <a:pt x="0" y="0"/>
                                    </a:moveTo>
                                    <a:lnTo>
                                      <a:pt x="49" y="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240" y="1553040"/>
                                <a:ext cx="21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64">
                                    <a:moveTo>
                                      <a:pt x="0" y="0"/>
                                    </a:moveTo>
                                    <a:lnTo>
                                      <a:pt x="49" y="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760" y="1543680"/>
                                <a:ext cx="23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63">
                                    <a:moveTo>
                                      <a:pt x="0" y="0"/>
                                    </a:moveTo>
                                    <a:lnTo>
                                      <a:pt x="51" y="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160" y="1524600"/>
                                <a:ext cx="23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61">
                                    <a:moveTo>
                                      <a:pt x="0" y="0"/>
                                    </a:moveTo>
                                    <a:lnTo>
                                      <a:pt x="52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960" y="1514880"/>
                                <a:ext cx="23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60">
                                    <a:moveTo>
                                      <a:pt x="0" y="0"/>
                                    </a:moveTo>
                                    <a:lnTo>
                                      <a:pt x="53" y="5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760" y="1504800"/>
                                <a:ext cx="24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0">
                                    <a:moveTo>
                                      <a:pt x="0" y="0"/>
                                    </a:moveTo>
                                    <a:lnTo>
                                      <a:pt x="55" y="5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4560" y="1494720"/>
                                <a:ext cx="24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59">
                                    <a:moveTo>
                                      <a:pt x="0" y="0"/>
                                    </a:moveTo>
                                    <a:lnTo>
                                      <a:pt x="55" y="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360" y="148464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0" y="0"/>
                                    </a:moveTo>
                                    <a:lnTo>
                                      <a:pt x="56" y="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440" y="1473840"/>
                                <a:ext cx="25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6">
                                    <a:moveTo>
                                      <a:pt x="0" y="0"/>
                                    </a:moveTo>
                                    <a:lnTo>
                                      <a:pt x="58" y="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5520" y="1463040"/>
                                <a:ext cx="25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56">
                                    <a:moveTo>
                                      <a:pt x="0" y="0"/>
                                    </a:moveTo>
                                    <a:lnTo>
                                      <a:pt x="59" y="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0" y="1452240"/>
                                <a:ext cx="25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54">
                                    <a:moveTo>
                                      <a:pt x="0" y="0"/>
                                    </a:moveTo>
                                    <a:lnTo>
                                      <a:pt x="59" y="5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5320" y="1441440"/>
                                <a:ext cx="266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53">
                                    <a:moveTo>
                                      <a:pt x="0" y="0"/>
                                    </a:moveTo>
                                    <a:lnTo>
                                      <a:pt x="60" y="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0" y="1418400"/>
                                <a:ext cx="273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52">
                                    <a:moveTo>
                                      <a:pt x="0" y="0"/>
                                    </a:moveTo>
                                    <a:lnTo>
                                      <a:pt x="62" y="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3760" y="1406520"/>
                                <a:ext cx="28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0"/>
                                    </a:moveTo>
                                    <a:lnTo>
                                      <a:pt x="63" y="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760" y="1395000"/>
                                <a:ext cx="28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50">
                                    <a:moveTo>
                                      <a:pt x="0" y="0"/>
                                    </a:moveTo>
                                    <a:lnTo>
                                      <a:pt x="64" y="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760" y="1383480"/>
                                <a:ext cx="284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48">
                                    <a:moveTo>
                                      <a:pt x="0" y="0"/>
                                    </a:moveTo>
                                    <a:lnTo>
                                      <a:pt x="65" y="4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0" y="1370880"/>
                                <a:ext cx="28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47">
                                    <a:moveTo>
                                      <a:pt x="0" y="0"/>
                                    </a:moveTo>
                                    <a:lnTo>
                                      <a:pt x="65" y="4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8680" y="1358640"/>
                                <a:ext cx="29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5">
                                    <a:moveTo>
                                      <a:pt x="0" y="0"/>
                                    </a:moveTo>
                                    <a:lnTo>
                                      <a:pt x="66" y="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6240" y="1346760"/>
                                <a:ext cx="29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44">
                                    <a:moveTo>
                                      <a:pt x="0" y="0"/>
                                    </a:moveTo>
                                    <a:lnTo>
                                      <a:pt x="67" y="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4520" y="1334160"/>
                                <a:ext cx="30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44">
                                    <a:moveTo>
                                      <a:pt x="0" y="0"/>
                                    </a:moveTo>
                                    <a:lnTo>
                                      <a:pt x="68" y="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440" y="1321200"/>
                                <a:ext cx="306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42">
                                    <a:moveTo>
                                      <a:pt x="0" y="0"/>
                                    </a:moveTo>
                                    <a:lnTo>
                                      <a:pt x="68" y="4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6840" y="1296000"/>
                                <a:ext cx="309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40">
                                    <a:moveTo>
                                      <a:pt x="0" y="0"/>
                                    </a:moveTo>
                                    <a:lnTo>
                                      <a:pt x="70" y="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0" y="1282680"/>
                                <a:ext cx="316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39">
                                    <a:moveTo>
                                      <a:pt x="0" y="0"/>
                                    </a:moveTo>
                                    <a:lnTo>
                                      <a:pt x="71" y="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0" y="127008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37">
                                    <a:moveTo>
                                      <a:pt x="0" y="0"/>
                                    </a:moveTo>
                                    <a:lnTo>
                                      <a:pt x="71" y="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125676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36">
                                    <a:moveTo>
                                      <a:pt x="0" y="0"/>
                                    </a:moveTo>
                                    <a:lnTo>
                                      <a:pt x="72" y="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4200" y="1242720"/>
                                <a:ext cx="32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35">
                                    <a:moveTo>
                                      <a:pt x="0" y="0"/>
                                    </a:moveTo>
                                    <a:lnTo>
                                      <a:pt x="73" y="3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0680" y="1229400"/>
                                <a:ext cx="32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33">
                                    <a:moveTo>
                                      <a:pt x="0" y="0"/>
                                    </a:moveTo>
                                    <a:lnTo>
                                      <a:pt x="73" y="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080" y="1216080"/>
                                <a:ext cx="33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2">
                                    <a:moveTo>
                                      <a:pt x="0" y="0"/>
                                    </a:moveTo>
                                    <a:lnTo>
                                      <a:pt x="74" y="3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840" y="1202040"/>
                                <a:ext cx="33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1">
                                    <a:moveTo>
                                      <a:pt x="0" y="0"/>
                                    </a:moveTo>
                                    <a:lnTo>
                                      <a:pt x="74" y="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880" y="1188000"/>
                                <a:ext cx="331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0">
                                    <a:moveTo>
                                      <a:pt x="0" y="0"/>
                                    </a:moveTo>
                                    <a:lnTo>
                                      <a:pt x="75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7320" y="1160640"/>
                                <a:ext cx="33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27">
                                    <a:moveTo>
                                      <a:pt x="0" y="0"/>
                                    </a:moveTo>
                                    <a:lnTo>
                                      <a:pt x="76" y="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1146240"/>
                                <a:ext cx="33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26">
                                    <a:moveTo>
                                      <a:pt x="0" y="0"/>
                                    </a:moveTo>
                                    <a:lnTo>
                                      <a:pt x="76" y="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6680" y="1132200"/>
                                <a:ext cx="342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5">
                                    <a:moveTo>
                                      <a:pt x="0" y="0"/>
                                    </a:moveTo>
                                    <a:lnTo>
                                      <a:pt x="77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1000" y="1118160"/>
                                <a:ext cx="342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3">
                                    <a:moveTo>
                                      <a:pt x="0" y="0"/>
                                    </a:moveTo>
                                    <a:lnTo>
                                      <a:pt x="77" y="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960" y="1103400"/>
                                <a:ext cx="34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2">
                                    <a:moveTo>
                                      <a:pt x="0" y="0"/>
                                    </a:move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8920" y="1089000"/>
                                <a:ext cx="349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21">
                                    <a:moveTo>
                                      <a:pt x="0" y="0"/>
                                    </a:moveTo>
                                    <a:lnTo>
                                      <a:pt x="78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1800" y="1074960"/>
                                <a:ext cx="349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9">
                                    <a:moveTo>
                                      <a:pt x="0" y="0"/>
                                    </a:moveTo>
                                    <a:lnTo>
                                      <a:pt x="78" y="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040" y="1060200"/>
                                <a:ext cx="349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8">
                                    <a:moveTo>
                                      <a:pt x="0" y="0"/>
                                    </a:moveTo>
                                    <a:lnTo>
                                      <a:pt x="78" y="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1045800"/>
                                <a:ext cx="34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7">
                                    <a:moveTo>
                                      <a:pt x="0" y="0"/>
                                    </a:moveTo>
                                    <a:lnTo>
                                      <a:pt x="78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3320" y="1016640"/>
                                <a:ext cx="349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4">
                                    <a:moveTo>
                                      <a:pt x="0" y="0"/>
                                    </a:moveTo>
                                    <a:lnTo>
                                      <a:pt x="79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120" y="1001880"/>
                                <a:ext cx="356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2">
                                    <a:moveTo>
                                      <a:pt x="0" y="0"/>
                                    </a:moveTo>
                                    <a:lnTo>
                                      <a:pt x="80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0" y="987480"/>
                                <a:ext cx="349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1">
                                    <a:moveTo>
                                      <a:pt x="0" y="0"/>
                                    </a:moveTo>
                                    <a:lnTo>
                                      <a:pt x="79" y="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972720"/>
                                <a:ext cx="35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9">
                                    <a:moveTo>
                                      <a:pt x="0" y="0"/>
                                    </a:moveTo>
                                    <a:lnTo>
                                      <a:pt x="80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520" y="957960"/>
                                <a:ext cx="349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8">
                                    <a:moveTo>
                                      <a:pt x="0" y="0"/>
                                    </a:moveTo>
                                    <a:lnTo>
                                      <a:pt x="79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0" y="943560"/>
                                <a:ext cx="35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7">
                                    <a:moveTo>
                                      <a:pt x="0" y="0"/>
                                    </a:moveTo>
                                    <a:lnTo>
                                      <a:pt x="80" y="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2320" y="928440"/>
                                <a:ext cx="35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6">
                                    <a:moveTo>
                                      <a:pt x="0" y="0"/>
                                    </a:moveTo>
                                    <a:lnTo>
                                      <a:pt x="80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913680"/>
                                <a:ext cx="356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">
                                    <a:moveTo>
                                      <a:pt x="0" y="0"/>
                                    </a:moveTo>
                                    <a:lnTo>
                                      <a:pt x="80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898920"/>
                                <a:ext cx="35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">
                                    <a:moveTo>
                                      <a:pt x="0" y="0"/>
                                    </a:moveTo>
                                    <a:lnTo>
                                      <a:pt x="8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767240" y="88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0080" y="61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70080" y="734040"/>
                              <a:ext cx="5612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83800" y="0"/>
                            <a:ext cx="720" cy="90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885240"/>
                            <a:ext cx="527040" cy="71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1680" y="360720"/>
                            <a:ext cx="5677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[70 ; 80[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779760"/>
                            <a:ext cx="6091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[90 ; 110[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967680"/>
                            <a:ext cx="7041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[110 ; 130[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pt;margin-top:10pt;width:144.25pt;height:139.35pt" coordorigin="4292,200" coordsize="2885,2787">
                <v:group id="shape_0" style="position:absolute;left:4292;top:201;width:2885;height:2786">
                  <v:group id="shape_0" style="position:absolute;left:4292;top:201;width:2787;height:2786">
                    <v:shape id="shape_0" coordsize="4001,4001" path="m4000,2000l4000,2020l4000,2040l3999,2060l3998,2080l3998,2100l3996,2120l3995,2140l3994,2160l3992,2180l3990,2200l3988,2220l3986,2239l3983,2259l3980,2279l3978,2299l3974,2319l3971,2338l3968,2358l3964,2378l3960,2397l3956,2417l3952,2436l3947,2456l3943,2475l3938,2495l3933,2514l3928,2533l3922,2553l3916,2572l3911,2591l3905,2610l3898,2629l3892,2648l3886,2667l3879,2686l3872,2705l3865,2723l3857,2742l3850,2760l3842,2779l3834,2797l3826,2816l3818,2834l3809,2852l3801,2870l3792,2888l3783,2906l3774,2924l3765,2941l3755,2959l3745,2976l3736,2994l3726,3011l3715,3028l3705,3045l3695,3062l3684,3079l3673,3096l3662,3113l3651,3129l3639,3146l3628,3162l3616,3178l3604,3194l3592,3210l3580,3226l3568,3242l3555,3258l3542,3273l3530,3288l3517,3304l3504,3319l3490,3334l3477,3349l3463,3363l3450,3378l3436,3392l3422,3407l3408,3421l3393,3435l3379,3449l3364,3462l3350,3476l3335,3489l3320,3503l3305,3516l3290,3529l3274,3541l3259,3554l3243,3567l3227,3579l3212,3591l3196,3603l3180,3615l3163,3627l3147,3638l3131,3650l3114,3661l3097,3672l3081,3683l3064,3694l3047,3704l3030,3715l3012,3725l2995,3735l2978,3745l2960,3754l2943,3764l2925,3773l2907,3782l2889,3791l2871,3800l2853,3809l2835,3817l2817,3826l2799,3834l2780,3842l2762,3849l2743,3857l2725,3864l2706,3871l2687,3878l2668,3885l2650,3892l2631,3898l2612,3904l2593,3910l2573,3916l2554,3922l2535,3927l2516,3932l2496,3937l2477,3942l2457,3947l2438,3951l2418,3956l2399,3960l2379,3964l2360,3967l2340,3971l2320,3974l2300,3977l2281,3980l2261,3983l2241,3985l2221,3988l2201,3990l2181,3992l2161,3993l2141,3995l2121,3996l2101,3997l2082,3998l2062,3999l2042,4000l2022,4000l2002,4000l1982,4000l1962,4000l1942,3999l1922,3998l1902,3998l1882,3996l1862,3995l1842,3994l1822,3992l1802,3990l1782,3988l1762,3986l1742,3983l1722,3981l1703,3978l1683,3975l1663,3971l1643,3968l1624,3964l1604,3960l1585,3956l1565,3952l1546,3948l1526,3943l1507,3938l1487,3933l1468,3928l1449,3923l1430,3917l1410,3911l1391,3905l1372,3899l1353,3893l1334,3886l1316,3879l1297,3872l1278,3865l1260,3858l1241,3850l1223,3843l1204,3835l1186,3827l1168,3819l1150,3810l1131,3802l1113,3793l1096,3784l1078,3775l1060,3765l1042,3756l1025,3746l1008,3736l990,3726l973,3716l956,3706l939,3695l922,3685l905,3674l889,3663l872,3652l856,3640l839,3629l823,3617l807,3605l791,3593l775,3581l759,3569l744,3556l728,3543l713,3531l697,3518l682,3505l667,3491l653,3478l638,3464l623,3451l609,3437l595,3423l580,3409l566,3394l552,3380l539,3366l525,3351l512,3336l498,3321l485,3306l472,3291l459,3275l447,3260l434,3244l422,3229l410,3213l398,3197l386,3181l374,3165l362,3148l351,3132l340,3115l329,3099l318,3082l307,3065l297,3048l286,3031l276,3014l266,2996l256,2979l246,2962l237,2944l227,2926l218,2909l209,2891l200,2873l192,2855l183,2837l175,2818l167,2800l159,2782l151,2763l144,2745l136,2726l129,2707l122,2689l116,2670l109,2651l103,2632l96,2613l90,2594l84,2575l79,2556l73,2536l68,2517l63,2498l58,2478l53,2459l49,2439l45,2420l40,2400l37,2381l33,2361l29,2341l26,2322l23,2302l20,2282l17,2262l15,2242l12,2223l10,2203l8,2183l7,2163l5,2143l4,2123l3,2103l2,2083l1,2063l0,2043l0,2023l0,2003l0,1983l0,1963l1,1943l1,1923l2,1903l3,1883l5,1863l6,1843l8,1823l10,1803l12,1784l14,1764l16,1744l19,1724l22,1704l25,1684l28,1665l32,1645l35,1625l39,1606l43,1586l48,1567l52,1547l57,1528l61,1508l66,1489l72,1469l77,1450l83,1431l88,1412l94,1393l101,1374l107,1355l113,1336l120,1317l127,1298l134,1280l142,1261l149,1242l157,1224l165,1206l173,1187l181,1169l189,1151l198,1133l207,1115l215,1097l225,1079l234,1061l243,1044l253,1026l263,1009l273,992l283,974l293,957l304,940l315,923l325,907l336,890l348,873l359,857l370,840l382,824l394,808l406,792l418,776l430,760l443,745l456,729l468,714l481,699l494,684l508,669l521,654l535,639l548,624l562,610l576,596l590,581l604,567l619,554l633,540l648,526l663,513l678,499l693,486l708,473l723,460l739,448l754,435l770,423l786,411l802,399l818,387l834,375l850,363l867,352l883,341l900,330l917,319l934,308l951,297l968,287l985,277l1002,267l1020,257l1037,247l1055,238l1072,228l1090,219l1108,210l1126,201l1144,192l1162,184l1180,176l1199,168l1217,160l1235,152l1254,144l1272,137l1291,130l1310,123l1329,116l1348,109l1366,103l1385,97l1405,91l1424,85l1443,79l1462,74l1481,68l1501,63l1520,58l1540,54l1559,49l1579,45l1598,41l1618,37l1637,33l1657,30l1677,26l1697,23l1716,20l1736,17l1756,15l1776,13l1796,10l1816,9l1836,7l1856,5l1875,4l1895,3l1915,2l1935,1l1955,0l1975,0l1995,0l2015,0l2035,0l2055,1l2075,1l2095,2l2115,3l2135,5l2155,6l2175,8l2195,10l2215,12l2235,14l2255,16l2275,19l2294,22l2314,25l2334,28l2354,31l2373,35l2393,39l2412,43l2432,47l2451,52l2471,56l2490,61l2510,66l2529,71l2548,77l2567,82l2587,88l2606,94l2625,100l2644,106l2663,113l2681,120l2700,127l2719,134l2738,141l2756,148l2775,156l2793,164l2811,172l2830,180l2848,189l2866,197l2884,206l2902,215l2919,224l2937,233l2955,243l2972,252l2990,262l3007,272l3024,282l3041,293l3058,303l3075,314l3092,325l3109,336l3125,347l3142,358l3158,370l3175,381l3191,393l3207,405l3223,417l3238,430l3254,442l3270,455l3285,467l3300,480l3315,493l3330,507l3345,520l3360,533l3375,547l3389,561l3403,575l3417,589l3432,603l3445,618l3459,632l3473,647l3486,662l3500,677l3513,692l3526,707l3539,722l3551,738l3564,753l3576,769l3588,785l3600,801l3612,817l3624,833l3636,849l3647,866l3658,882l3670,899l3680,916l3691,932l3702,949l3712,966l3722,984l3733,1001l3742,1018l3752,1036l3762,1053l3771,1071l3780,1089l3789,1107l3798,1125l3807,1143l3815,1161l3824,1179l3832,1197l3840,1215l3847,1234l3855,1252l3862,1271l3870,1290l3877,1308l3883,1327l3890,1346l3897,1365l3903,1384l3909,1403l3915,1422l3920,1441l3926,1461l3931,1480l3936,1499l3941,1519l3946,1538l3950,1558l3955,1577l3959,1597l3963,1616l3967,1636l3970,1656l3973,1675l3977,1695l3980,1715l3982,1735l3985,1754l3987,1774l3989,1794l3991,1814l3993,1834l3995,1854l3996,1874l3997,1894l3998,1914l3999,1934l3999,1954l4000,1974l4000,2000l4000,2000xe" fillcolor="white" stroked="t" o:allowincell="f" style="position:absolute;left:4292;top:201;width:2786;height:2785;mso-wrap-style:none;v-text-anchor:middle">
                      <v:fill o:detectmouseclick="t" type="solid" color2="black" opacity="0.5"/>
                      <v:stroke color="black" weight="6480" joinstyle="round" endcap="flat"/>
                      <w10:wrap type="none"/>
                    </v:shape>
                    <v:shape id="shape_0" coordsize="161,1" path="m0,0l160,0e" stroked="t" o:allowincell="f" style="position:absolute;left:5629;top:1593;width:11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161" path="m0,0l0,160e" stroked="t" o:allowincell="f" style="position:absolute;left:5685;top:1538;width:0;height:1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201" path="m0,0l0,200e" stroked="t" o:allowincell="f" style="position:absolute;left:5685;top:827;width:0;height:1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201" path="m0,200l0,0e" stroked="t" o:allowincell="f" style="position:absolute;left:5685;top:2220;width:0;height:1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1,1" path="m200,0l0,0e" stroked="t" o:allowincell="f" style="position:absolute;left:6312;top:1593;width:139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1,1" path="m0,0l200,0e" stroked="t" o:allowincell="f" style="position:absolute;left:4918;top:1593;width:139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1,1" path="m0,0l160,0e" stroked="t" o:allowincell="f" style="position:absolute;left:6967;top:1593;width:11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f" style="position:absolute;left:6898;top:1581;width:21;height:24;mso-wrap-style:none;v-text-anchor:middle;rotation:90" type="_x0000_t136">
                      <v:path textpathok="t"/>
                      <v:textpath on="t" fitshape="t" string="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28" path="m0,27l158,0e" stroked="t" o:allowincell="f" style="position:absolute;left:6947;top:1352;width:109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6870;top:1366;width:42;height:24;mso-wrap-style:none;v-text-anchor:middle;rotation:80" type="_x0000_t136">
                      <v:path textpathok="t"/>
                      <v:textpath on="t" fitshape="t" string="1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56" path="m0,55l150,0e" stroked="t" o:allowincell="f" style="position:absolute;left:6889;top:1117;width:104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6816;top:1160;width:42;height:24;mso-wrap-style:none;v-text-anchor:middle;rotation:70" type="_x0000_t136">
                      <v:path textpathok="t"/>
                      <v:textpath on="t" fitshape="t" string="2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81" path="m0,80l139,0e" stroked="t" o:allowincell="f" style="position:absolute;left:6795;top:897;width:96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6724;top:967;width:42;height:24;mso-wrap-style:none;v-text-anchor:middle;rotation:60" type="_x0000_t136">
                      <v:path textpathok="t"/>
                      <v:textpath on="t" fitshape="t" string="3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104" path="m0,103l122,0e" stroked="t" o:allowincell="f" style="position:absolute;left:6667;top:698;width:84;height:7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6601;top:792;width:42;height:24;mso-wrap-style:none;v-text-anchor:middle;rotation:50" type="_x0000_t136">
                      <v:path textpathok="t"/>
                      <v:textpath on="t" fitshape="t" string="4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123" path="m0,122l103,0e" stroked="t" o:allowincell="f" style="position:absolute;left:6509;top:526;width:71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6450;top:641;width:42;height:24;mso-wrap-style:none;v-text-anchor:middle;rotation:40" type="_x0000_t136">
                      <v:path textpathok="t"/>
                      <v:textpath on="t" fitshape="t" string="5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40" path="m0,139l80,0e" stroked="t" o:allowincell="f" style="position:absolute;left:6326;top:387;width:55;height:9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6276;top:519;width:42;height:24;mso-wrap-style:none;v-text-anchor:middle;rotation:30" type="_x0000_t136">
                      <v:path textpathok="t"/>
                      <v:textpath on="t" fitshape="t" string="6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151" path="m0,150l55,0e" stroked="t" o:allowincell="f" style="position:absolute;left:6123;top:285;width:38;height:1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6080;top:429;width:42;height:24;mso-wrap-style:none;v-text-anchor:middle;rotation:20" type="_x0000_t136">
                      <v:path textpathok="t"/>
                      <v:textpath on="t" fitshape="t" string="7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,159" path="m0,158l27,0e" stroked="t" o:allowincell="f" style="position:absolute;left:5908;top:221;width:1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5875;top:374;width:42;height:24;mso-wrap-style:none;v-text-anchor:middle;rotation:10" type="_x0000_t136">
                      <v:path textpathok="t"/>
                      <v:textpath on="t" fitshape="t" string="8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,161" path="m0,160l0,0e" stroked="t" o:allowincell="f" style="position:absolute;left:5685;top:201;width:0;height:1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5663;top:355;width:42;height:24;mso-wrap-style:none;v-text-anchor:middle" type="_x0000_t136">
                      <v:path textpathok="t"/>
                      <v:textpath on="t" fitshape="t" string="9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,159" path="m27,158l0,0e" stroked="t" o:allowincell="f" style="position:absolute;left:5443;top:221;width:1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5438;top:374;width:64;height:24;mso-wrap-style:none;v-text-anchor:middle;rotation:350" type="_x0000_t136">
                      <v:path textpathok="t"/>
                      <v:textpath on="t" fitshape="t" string="10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151" path="m55,150l0,0e" stroked="t" o:allowincell="f" style="position:absolute;left:5208;top:285;width:38;height:1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5233;top:429;width:64;height:24;mso-wrap-style:none;v-text-anchor:middle;rotation:340" type="_x0000_t136">
                      <v:path textpathok="t"/>
                      <v:textpath on="t" fitshape="t" string="11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40" path="m80,139l0,0e" stroked="t" o:allowincell="f" style="position:absolute;left:4988;top:387;width:55;height:9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5038;top:519;width:64;height:24;mso-wrap-style:none;v-text-anchor:middle;rotation:330" type="_x0000_t136">
                      <v:path textpathok="t"/>
                      <v:textpath on="t" fitshape="t" string="12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123" path="m103,122l0,0e" stroked="t" o:allowincell="f" style="position:absolute;left:4789;top:526;width:71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4864;top:640;width:64;height:24;mso-wrap-style:none;v-text-anchor:middle;rotation:320" type="_x0000_t136">
                      <v:path textpathok="t"/>
                      <v:textpath on="t" fitshape="t" string="13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104" path="m122,103l0,0e" stroked="t" o:allowincell="f" style="position:absolute;left:4618;top:698;width:84;height:7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4713;top:792;width:64;height:24;mso-wrap-style:none;v-text-anchor:middle;rotation:310" type="_x0000_t136">
                      <v:path textpathok="t"/>
                      <v:textpath on="t" fitshape="t" string="14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81" path="m139,80l0,0e" stroked="t" o:allowincell="f" style="position:absolute;left:4478;top:897;width:96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4592;top:967;width:64;height:24;mso-wrap-style:none;v-text-anchor:middle;rotation:300" type="_x0000_t136">
                      <v:path textpathok="t"/>
                      <v:textpath on="t" fitshape="t" string="15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56" path="m150,55l0,0e" stroked="t" o:allowincell="f" style="position:absolute;left:4376;top:1117;width:104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4501;top:1160;width:64;height:24;mso-wrap-style:none;v-text-anchor:middle;rotation:290" type="_x0000_t136">
                      <v:path textpathok="t"/>
                      <v:textpath on="t" fitshape="t" string="16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28" path="m158,27l0,0e" stroked="t" o:allowincell="f" style="position:absolute;left:4312;top:1352;width:109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4446;top:1365;width:64;height:24;mso-wrap-style:none;v-text-anchor:middle;rotation:280" type="_x0000_t136">
                      <v:path textpathok="t"/>
                      <v:textpath on="t" fitshape="t" string="17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1" path="m160,0l0,0e" stroked="t" o:allowincell="f" style="position:absolute;left:4292;top:1593;width:11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4426;top:1580;width:64;height:24;mso-wrap-style:none;v-text-anchor:middle;rotation:270" type="_x0000_t136">
                      <v:path textpathok="t"/>
                      <v:textpath on="t" fitshape="t" string="18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28" path="m158,0l0,27e" stroked="t" o:allowincell="f" style="position:absolute;left:4312;top:1816;width:109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4446;top:1793;width:64;height:24;mso-wrap-style:none;v-text-anchor:middle;rotation:260" type="_x0000_t136">
                      <v:path textpathok="t"/>
                      <v:textpath on="t" fitshape="t" string="19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56" path="m150,0l0,55e" stroked="t" o:allowincell="f" style="position:absolute;left:4376;top:2031;width:104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4501;top:1998;width:64;height:24;mso-wrap-style:none;v-text-anchor:middle;rotation:250" type="_x0000_t136">
                      <v:path textpathok="t"/>
                      <v:textpath on="t" fitshape="t" string="20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81" path="m139,0l0,80e" stroked="t" o:allowincell="f" style="position:absolute;left:4478;top:2234;width:96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4592;top:2191;width:64;height:24;mso-wrap-style:none;v-text-anchor:middle;rotation:240" type="_x0000_t136">
                      <v:path textpathok="t"/>
                      <v:textpath on="t" fitshape="t" string="21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104" path="m122,0l0,103e" stroked="t" o:allowincell="f" style="position:absolute;left:4618;top:2417;width:84;height:7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4712;top:2366;width:64;height:24;mso-wrap-style:none;v-text-anchor:middle;rotation:230" type="_x0000_t136">
                      <v:path textpathok="t"/>
                      <v:textpath on="t" fitshape="t" string="22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123" path="m103,0l0,122e" stroked="t" o:allowincell="f" style="position:absolute;left:4789;top:2575;width:71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4863;top:2518;width:64;height:24;mso-wrap-style:none;v-text-anchor:middle;rotation:220" type="_x0000_t136">
                      <v:path textpathok="t"/>
                      <v:textpath on="t" fitshape="t" string="23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40" path="m80,0l0,139e" stroked="t" o:allowincell="f" style="position:absolute;left:4988;top:2703;width:55;height:9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5038;top:2640;width:64;height:24;mso-wrap-style:none;v-text-anchor:middle;rotation:210" type="_x0000_t136">
                      <v:path textpathok="t"/>
                      <v:textpath on="t" fitshape="t" string="24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151" path="m55,0l0,150e" stroked="t" o:allowincell="f" style="position:absolute;left:5208;top:2797;width:38;height:1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5232;top:2731;width:64;height:24;mso-wrap-style:none;v-text-anchor:middle;rotation:200" type="_x0000_t136">
                      <v:path textpathok="t"/>
                      <v:textpath on="t" fitshape="t" string="25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,159" path="m27,0l0,158e" stroked="t" o:allowincell="f" style="position:absolute;left:5443;top:2855;width:1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5437;top:2786;width:64;height:24;mso-wrap-style:none;v-text-anchor:middle;rotation:190" type="_x0000_t136">
                      <v:path textpathok="t"/>
                      <v:textpath on="t" fitshape="t" string="26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,161" path="m0,0l0,160e" stroked="t" o:allowincell="f" style="position:absolute;left:5685;top:2875;width:0;height:1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5651;top:2805;width:64;height:24;mso-wrap-style:none;v-text-anchor:middle;rotation:180" type="_x0000_t136">
                      <v:path textpathok="t"/>
                      <v:textpath on="t" fitshape="t" string="27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,159" path="m0,0l27,158e" stroked="t" o:allowincell="f" style="position:absolute;left:5908;top:2855;width:1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5864;top:2786;width:64;height:24;mso-wrap-style:none;v-text-anchor:middle;rotation:170" type="_x0000_t136">
                      <v:path textpathok="t"/>
                      <v:textpath on="t" fitshape="t" string="28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151" path="m0,0l55,150e" stroked="t" o:allowincell="f" style="position:absolute;left:6123;top:2797;width:38;height:1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6069;top:2732;width:64;height:24;mso-wrap-style:none;v-text-anchor:middle;rotation:160" type="_x0000_t136">
                      <v:path textpathok="t"/>
                      <v:textpath on="t" fitshape="t" string="29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140" path="m0,0l80,139e" stroked="t" o:allowincell="f" style="position:absolute;left:6326;top:2703;width:55;height:9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6263;top:2640;width:64;height:24;mso-wrap-style:none;v-text-anchor:middle;rotation:150" type="_x0000_t136">
                      <v:path textpathok="t"/>
                      <v:textpath on="t" fitshape="t" string="30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123" path="m0,0l103,122e" stroked="t" o:allowincell="f" style="position:absolute;left:6509;top:2575;width:71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6438;top:2519;width:64;height:24;mso-wrap-style:none;v-text-anchor:middle;rotation:140" type="_x0000_t136">
                      <v:path textpathok="t"/>
                      <v:textpath on="t" fitshape="t" string="31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104" path="m0,0l122,103e" stroked="t" o:allowincell="f" style="position:absolute;left:6667;top:2417;width:84;height:7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6590;top:2367;width:64;height:24;mso-wrap-style:none;v-text-anchor:middle;rotation:130" type="_x0000_t136">
                      <v:path textpathok="t"/>
                      <v:textpath on="t" fitshape="t" string="32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81" path="m0,0l139,80e" stroked="t" o:allowincell="f" style="position:absolute;left:6795;top:2234;width:96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6713;top:2192;width:64;height:24;mso-wrap-style:none;v-text-anchor:middle;rotation:120" type="_x0000_t136">
                      <v:path textpathok="t"/>
                      <v:textpath on="t" fitshape="t" string="33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56" path="m0,0l150,55e" stroked="t" o:allowincell="f" style="position:absolute;left:6889;top:2031;width:104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6804;top:1999;width:64;height:24;mso-wrap-style:none;v-text-anchor:middle;rotation:110" type="_x0000_t136">
                      <v:path textpathok="t"/>
                      <v:textpath on="t" fitshape="t" string="34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28" path="m0,0l158,27e" stroked="t" o:allowincell="f" style="position:absolute;left:6947;top:1816;width:109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black" stroked="f" o:allowincell="f" style="position:absolute;left:6859;top:1794;width:64;height:24;mso-wrap-style:none;v-text-anchor:middle;rotation:100" type="_x0000_t136">
                      <v:path textpathok="t"/>
                      <v:textpath on="t" fitshape="t" string="35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2" path="m0,1l80,0e" stroked="t" o:allowincell="f" style="position:absolute;left:7022;top:1569;width:55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4" path="m0,3l80,0e" stroked="t" o:allowincell="f" style="position:absolute;left:7022;top:1545;width:55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6" path="m0,5l80,0e" stroked="t" o:allowincell="f" style="position:absolute;left:7020;top:1520;width:55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7" path="m0,6l80,0e" stroked="t" o:allowincell="f" style="position:absolute;left:7019;top:1496;width:55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,8" path="m0,7l79,0e" stroked="t" o:allowincell="f" style="position:absolute;left:7017;top:1472;width:54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9" path="m0,8l80,0e" stroked="t" o:allowincell="f" style="position:absolute;left:7015;top:1448;width:55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,11" path="m0,10l79,0e" stroked="t" o:allowincell="f" style="position:absolute;left:7013;top:1423;width:54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12" path="m0,11l80,0e" stroked="t" o:allowincell="f" style="position:absolute;left:7009;top:1400;width:55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,14" path="m0,13l79,0e" stroked="t" o:allowincell="f" style="position:absolute;left:7006;top:1375;width:54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9,17" path="m0,16l78,0e" stroked="t" o:allowincell="f" style="position:absolute;left:6998;top:1327;width:54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9,18" path="m0,17l78,0e" stroked="t" o:allowincell="f" style="position:absolute;left:6993;top:1304;width:5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9,19" path="m0,18l78,0e" stroked="t" o:allowincell="f" style="position:absolute;left:6988;top:1280;width:54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9,21" path="m0,20l78,0e" stroked="t" o:allowincell="f" style="position:absolute;left:6983;top:1256;width:54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,22" path="m0,21l77,0e" stroked="t" o:allowincell="f" style="position:absolute;left:6977;top:1233;width:53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,23" path="m0,22l77,0e" stroked="t" o:allowincell="f" style="position:absolute;left:6971;top:1210;width:53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,25" path="m0,24l77,0e" stroked="t" o:allowincell="f" style="position:absolute;left:6964;top:1186;width:53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26" path="m0,25l76,0e" stroked="t" o:allowincell="f" style="position:absolute;left:6957;top:1163;width:52;height: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27" path="m0,26l76,0e" stroked="t" o:allowincell="f" style="position:absolute;left:6949;top:1140;width:52;height: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,30" path="m0,29l75,0e" stroked="t" o:allowincell="f" style="position:absolute;left:6933;top:1094;width:51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31" path="m0,30l74,0e" stroked="t" o:allowincell="f" style="position:absolute;left:6925;top:1072;width:51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32" path="m0,31l74,0e" stroked="t" o:allowincell="f" style="position:absolute;left:6916;top:1049;width:51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4,33" path="m0,32l73,0e" stroked="t" o:allowincell="f" style="position:absolute;left:6907;top:1027;width:50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4,35" path="m0,34l73,0e" stroked="t" o:allowincell="f" style="position:absolute;left:6897;top:1005;width:50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3,36" path="m0,35l72,0e" stroked="t" o:allowincell="f" style="position:absolute;left:6887;top:983;width:49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2,37" path="m0,36l71,0e" stroked="t" o:allowincell="f" style="position:absolute;left:6877;top:961;width:49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2,39" path="m0,38l71,0e" stroked="t" o:allowincell="f" style="position:absolute;left:6866;top:939;width:49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1,40" path="m0,39l70,0e" stroked="t" o:allowincell="f" style="position:absolute;left:6854;top:918;width:48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42" path="m0,41l68,0e" stroked="t" o:allowincell="f" style="position:absolute;left:6831;top:876;width:47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44" path="m0,43l68,0e" stroked="t" o:allowincell="f" style="position:absolute;left:6819;top:855;width:47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44" path="m0,43l67,0e" stroked="t" o:allowincell="f" style="position:absolute;left:6806;top:835;width:46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7,45" path="m0,44l66,0e" stroked="t" o:allowincell="f" style="position:absolute;left:6794;top:815;width:45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,47" path="m0,46l65,0e" stroked="t" o:allowincell="f" style="position:absolute;left:6781;top:795;width:44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,48" path="m0,47l65,0e" stroked="t" o:allowincell="f" style="position:absolute;left:6767;top:774;width:44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50" path="m0,49l64,0e" stroked="t" o:allowincell="f" style="position:absolute;left:6753;top:755;width:44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4,50" path="m0,49l63,0e" stroked="t" o:allowincell="f" style="position:absolute;left:6739;top:736;width:4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3,52" path="m0,51l62,0e" stroked="t" o:allowincell="f" style="position:absolute;left:6724;top:717;width:42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,53" path="m0,52l60,0e" stroked="t" o:allowincell="f" style="position:absolute;left:6694;top:680;width:41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54" path="m0,53l59,0e" stroked="t" o:allowincell="f" style="position:absolute;left:6679;top:662;width:40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56" path="m0,55l59,0e" stroked="t" o:allowincell="f" style="position:absolute;left:6663;top:643;width:40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56" path="m0,55l58,0e" stroked="t" o:allowincell="f" style="position:absolute;left:6647;top:626;width:40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57" path="m0,56l56,0e" stroked="t" o:allowincell="f" style="position:absolute;left:6631;top:609;width:38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,59" path="m0,58l55,0e" stroked="t" o:allowincell="f" style="position:absolute;left:6614;top:591;width:38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,60" path="m0,59l55,0e" stroked="t" o:allowincell="f" style="position:absolute;left:6597;top:574;width:38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,60" path="m0,59l53,0e" stroked="t" o:allowincell="f" style="position:absolute;left:6580;top:558;width:36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3,61" path="m0,60l52,0e" stroked="t" o:allowincell="f" style="position:absolute;left:6563;top:542;width:35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,63" path="m0,62l51,0e" stroked="t" o:allowincell="f" style="position:absolute;left:6526;top:511;width:35;height:4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,64" path="m0,63l49,0e" stroked="t" o:allowincell="f" style="position:absolute;left:6508;top:496;width:33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,65" path="m0,64l49,0e" stroked="t" o:allowincell="f" style="position:absolute;left:6489;top:481;width:33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66" path="m0,65l47,0e" stroked="t" o:allowincell="f" style="position:absolute;left:6471;top:467;width:32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66" path="m0,65l46,0e" stroked="t" o:allowincell="f" style="position:absolute;left:6452;top:453;width:31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67" path="m0,66l44,0e" stroked="t" o:allowincell="f" style="position:absolute;left:6433;top:439;width:30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68" path="m0,67l43,0e" stroked="t" o:allowincell="f" style="position:absolute;left:6414;top:425;width:29;height: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69" path="m0,68l43,0e" stroked="t" o:allowincell="f" style="position:absolute;left:6393;top:412;width:29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,69" path="m0,68l41,0e" stroked="t" o:allowincell="f" style="position:absolute;left:6374;top:400;width:28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,71" path="m0,70l39,0e" stroked="t" o:allowincell="f" style="position:absolute;left:6333;top:375;width:26;height:4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,72" path="m0,71l38,0e" stroked="t" o:allowincell="f" style="position:absolute;left:6312;top:363;width:26;height: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,72" path="m0,71l36,0e" stroked="t" o:allowincell="f" style="position:absolute;left:6292;top:352;width:24;height: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,73" path="m0,72l35,0e" stroked="t" o:allowincell="f" style="position:absolute;left:6271;top:341;width:24;height: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,74" path="m0,73l34,0e" stroked="t" o:allowincell="f" style="position:absolute;left:6250;top:331;width:23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,74" path="m0,73l32,0e" stroked="t" o:allowincell="f" style="position:absolute;left:6229;top:321;width:21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2,75" path="m0,74l31,0e" stroked="t" o:allowincell="f" style="position:absolute;left:6207;top:311;width:21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1,75" path="m0,74l30,0e" stroked="t" o:allowincell="f" style="position:absolute;left:6186;top:302;width:20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,76" path="m0,75l29,0e" stroked="t" o:allowincell="f" style="position:absolute;left:6164;top:293;width:19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,77" path="m0,76l26,0e" stroked="t" o:allowincell="f" style="position:absolute;left:6120;top:276;width:17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77" path="m0,76l25,0e" stroked="t" o:allowincell="f" style="position:absolute;left:6098;top:269;width:17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78" path="m0,77l24,0e" stroked="t" o:allowincell="f" style="position:absolute;left:6076;top:261;width:16;height: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,78" path="m0,77l22,0e" stroked="t" o:allowincell="f" style="position:absolute;left:6053;top:254;width:15;height: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,78" path="m0,77l21,0e" stroked="t" o:allowincell="f" style="position:absolute;left:6031;top:248;width:14;height: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,79" path="m0,78l20,0e" stroked="t" o:allowincell="f" style="position:absolute;left:6008;top:242;width:13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,79" path="m0,78l18,0e" stroked="t" o:allowincell="f" style="position:absolute;left:5986;top:236;width:12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,79" path="m0,78l17,0e" stroked="t" o:allowincell="f" style="position:absolute;left:5963;top:231;width:11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,79" path="m0,78l16,0e" stroked="t" o:allowincell="f" style="position:absolute;left:5940;top:226;width:10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,80" path="m0,79l13,0e" stroked="t" o:allowincell="f" style="position:absolute;left:5894;top:218;width:8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81" path="m0,80l11,0e" stroked="t" o:allowincell="f" style="position:absolute;left:5871;top:214;width:7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80" path="m0,79l10,0e" stroked="t" o:allowincell="f" style="position:absolute;left:5848;top:211;width:6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,81" path="m0,80l8,0e" stroked="t" o:allowincell="f" style="position:absolute;left:5825;top:208;width:5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80" path="m0,79l7,0e" stroked="t" o:allowincell="f" style="position:absolute;left:5801;top:206;width:4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81" path="m0,80l6,0e" stroked="t" o:allowincell="f" style="position:absolute;left:5778;top:204;width:3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,81" path="m0,80l5,0e" stroked="t" o:allowincell="f" style="position:absolute;left:5754;top:203;width:3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81" path="m0,80l3,0e" stroked="t" o:allowincell="f" style="position:absolute;left:5731;top:201;width:1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,81" path="m0,80l1,0e" stroked="t" o:allowincell="f" style="position:absolute;left:5708;top:201;width:0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,81" path="m1,80l0,0e" stroked="t" o:allowincell="f" style="position:absolute;left:5660;top:201;width:0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81" path="m3,80l0,0e" stroked="t" o:allowincell="f" style="position:absolute;left:5636;top:201;width:1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,81" path="m5,80l0,0e" stroked="t" o:allowincell="f" style="position:absolute;left:5612;top:203;width:3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81" path="m6,80l0,0e" stroked="t" o:allowincell="f" style="position:absolute;left:5587;top:204;width:3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80" path="m7,79l0,0e" stroked="t" o:allowincell="f" style="position:absolute;left:5564;top:206;width:4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,81" path="m8,80l0,0e" stroked="t" o:allowincell="f" style="position:absolute;left:5539;top:208;width:5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80" path="m10,79l0,0e" stroked="t" o:allowincell="f" style="position:absolute;left:5515;top:211;width:6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81" path="m11,80l0,0e" stroked="t" o:allowincell="f" style="position:absolute;left:5491;top:214;width:7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,80" path="m13,79l0,0e" stroked="t" o:allowincell="f" style="position:absolute;left:5467;top:218;width:8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,79" path="m16,78l0,0e" stroked="t" o:allowincell="f" style="position:absolute;left:5419;top:226;width:10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,79" path="m17,78l0,0e" stroked="t" o:allowincell="f" style="position:absolute;left:5395;top:231;width:11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,79" path="m18,78l0,0e" stroked="t" o:allowincell="f" style="position:absolute;left:5371;top:236;width:12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,79" path="m20,78l0,0e" stroked="t" o:allowincell="f" style="position:absolute;left:5348;top:242;width:13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,78" path="m21,77l0,0e" stroked="t" o:allowincell="f" style="position:absolute;left:5324;top:248;width:14;height: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,78" path="m22,77l0,0e" stroked="t" o:allowincell="f" style="position:absolute;left:5301;top:254;width:15;height: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78" path="m24,77l0,0e" stroked="t" o:allowincell="f" style="position:absolute;left:5277;top:261;width:16;height: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77" path="m25,76l0,0e" stroked="t" o:allowincell="f" style="position:absolute;left:5254;top:269;width:17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,77" path="m26,76l0,0e" stroked="t" o:allowincell="f" style="position:absolute;left:5231;top:276;width:17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,76" path="m29,75l0,0e" stroked="t" o:allowincell="f" style="position:absolute;left:5185;top:293;width:19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1,75" path="m30,74l0,0e" stroked="t" o:allowincell="f" style="position:absolute;left:5163;top:302;width:20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2,75" path="m31,74l0,0e" stroked="t" o:allowincell="f" style="position:absolute;left:5141;top:311;width:21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,74" path="m32,73l0,0e" stroked="t" o:allowincell="f" style="position:absolute;left:5118;top:321;width:21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,74" path="m34,73l0,0e" stroked="t" o:allowincell="f" style="position:absolute;left:5096;top:331;width:23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,73" path="m35,72l0,0e" stroked="t" o:allowincell="f" style="position:absolute;left:5074;top:341;width:24;height: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,72" path="m36,71l0,0e" stroked="t" o:allowincell="f" style="position:absolute;left:5052;top:352;width:24;height: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,72" path="m38,71l0,0e" stroked="t" o:allowincell="f" style="position:absolute;left:5031;top:363;width:26;height: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,71" path="m39,70l0,0e" stroked="t" o:allowincell="f" style="position:absolute;left:5009;top:375;width:26;height:4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,69" path="m41,68l0,0e" stroked="t" o:allowincell="f" style="position:absolute;left:4967;top:400;width:28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69" path="m43,68l0,0e" stroked="t" o:allowincell="f" style="position:absolute;left:4946;top:412;width:29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68" path="m43,67l0,0e" stroked="t" o:allowincell="f" style="position:absolute;left:4926;top:425;width:29;height: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67" path="m44,66l0,0e" stroked="t" o:allowincell="f" style="position:absolute;left:4906;top:439;width:30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66" path="m46,65l0,0e" stroked="t" o:allowincell="f" style="position:absolute;left:4886;top:453;width:31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66" path="m47,65l0,0e" stroked="t" o:allowincell="f" style="position:absolute;left:4866;top:467;width:32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,65" path="m49,64l0,0e" stroked="t" o:allowincell="f" style="position:absolute;left:4846;top:481;width:33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,64" path="m49,63l0,0e" stroked="t" o:allowincell="f" style="position:absolute;left:4827;top:496;width:33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,63" path="m51,62l0,0e" stroked="t" o:allowincell="f" style="position:absolute;left:4808;top:511;width:35;height:4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3,61" path="m52,60l0,0e" stroked="t" o:allowincell="f" style="position:absolute;left:4771;top:542;width:35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,60" path="m53,59l0,0e" stroked="t" o:allowincell="f" style="position:absolute;left:4753;top:558;width:36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,60" path="m55,59l0,0e" stroked="t" o:allowincell="f" style="position:absolute;left:4735;top:574;width:38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,59" path="m55,58l0,0e" stroked="t" o:allowincell="f" style="position:absolute;left:4717;top:591;width:38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57" path="m56,56l0,0e" stroked="t" o:allowincell="f" style="position:absolute;left:4700;top:609;width:38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56" path="m58,55l0,0e" stroked="t" o:allowincell="f" style="position:absolute;left:4682;top:626;width:40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56" path="m59,55l0,0e" stroked="t" o:allowincell="f" style="position:absolute;left:4666;top:643;width:40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54" path="m59,53l0,0e" stroked="t" o:allowincell="f" style="position:absolute;left:4650;top:662;width:40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,53" path="m60,52l0,0e" stroked="t" o:allowincell="f" style="position:absolute;left:4634;top:680;width:41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3,52" path="m62,51l0,0e" stroked="t" o:allowincell="f" style="position:absolute;left:4602;top:717;width:42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4,50" path="m63,49l0,0e" stroked="t" o:allowincell="f" style="position:absolute;left:4587;top:736;width:4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50" path="m64,49l0,0e" stroked="t" o:allowincell="f" style="position:absolute;left:4572;top:755;width:44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,48" path="m65,47l0,0e" stroked="t" o:allowincell="f" style="position:absolute;left:4558;top:774;width:44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,47" path="m65,46l0,0e" stroked="t" o:allowincell="f" style="position:absolute;left:4545;top:795;width:44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7,45" path="m66,44l0,0e" stroked="t" o:allowincell="f" style="position:absolute;left:4530;top:815;width:45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44" path="m67,43l0,0e" stroked="t" o:allowincell="f" style="position:absolute;left:4517;top:835;width:46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44" path="m68,43l0,0e" stroked="t" o:allowincell="f" style="position:absolute;left:4503;top:855;width:47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42" path="m68,41l0,0e" stroked="t" o:allowincell="f" style="position:absolute;left:4491;top:876;width:47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1,40" path="m70,39l0,0e" stroked="t" o:allowincell="f" style="position:absolute;left:4466;top:918;width:48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2,39" path="m71,38l0,0e" stroked="t" o:allowincell="f" style="position:absolute;left:4455;top:939;width:49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2,37" path="m71,36l0,0e" stroked="t" o:allowincell="f" style="position:absolute;left:4443;top:961;width:49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3,36" path="m72,35l0,0e" stroked="t" o:allowincell="f" style="position:absolute;left:4432;top:983;width:49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4,35" path="m73,34l0,0e" stroked="t" o:allowincell="f" style="position:absolute;left:4422;top:1005;width:50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4,33" path="m73,32l0,0e" stroked="t" o:allowincell="f" style="position:absolute;left:4412;top:1027;width:50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32" path="m74,31l0,0e" stroked="t" o:allowincell="f" style="position:absolute;left:4402;top:1049;width:51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31" path="m74,30l0,0e" stroked="t" o:allowincell="f" style="position:absolute;left:4393;top:1072;width:51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,30" path="m75,29l0,0e" stroked="t" o:allowincell="f" style="position:absolute;left:4384;top:1094;width:51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27" path="m76,26l0,0e" stroked="t" o:allowincell="f" style="position:absolute;left:4367;top:1140;width:52;height: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26" path="m76,25l0,0e" stroked="t" o:allowincell="f" style="position:absolute;left:4360;top:1163;width:52;height: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,25" path="m77,24l0,0e" stroked="t" o:allowincell="f" style="position:absolute;left:4352;top:1186;width:53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,23" path="m77,22l0,0e" stroked="t" o:allowincell="f" style="position:absolute;left:4345;top:1210;width:53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,22" path="m77,21l0,0e" stroked="t" o:allowincell="f" style="position:absolute;left:4339;top:1233;width:53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9,21" path="m78,20l0,0e" stroked="t" o:allowincell="f" style="position:absolute;left:4333;top:1256;width:54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9,19" path="m78,18l0,0e" stroked="t" o:allowincell="f" style="position:absolute;left:4327;top:1280;width:54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9,18" path="m78,17l0,0e" stroked="t" o:allowincell="f" style="position:absolute;left:4322;top:1304;width:5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9,17" path="m78,16l0,0e" stroked="t" o:allowincell="f" style="position:absolute;left:4317;top:1327;width:54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,14" path="m79,13l0,0e" stroked="t" o:allowincell="f" style="position:absolute;left:4309;top:1375;width:54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12" path="m80,11l0,0e" stroked="t" o:allowincell="f" style="position:absolute;left:4305;top:1400;width:55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,11" path="m79,10l0,0e" stroked="t" o:allowincell="f" style="position:absolute;left:4302;top:1423;width:54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9" path="m80,8l0,0e" stroked="t" o:allowincell="f" style="position:absolute;left:4299;top:1448;width:55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,8" path="m79,7l0,0e" stroked="t" o:allowincell="f" style="position:absolute;left:4297;top:1472;width:54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7" path="m80,6l0,0e" stroked="t" o:allowincell="f" style="position:absolute;left:4295;top:1496;width:55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6" path="m80,5l0,0e" stroked="t" o:allowincell="f" style="position:absolute;left:4294;top:1520;width:55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4" path="m80,3l0,0e" stroked="t" o:allowincell="f" style="position:absolute;left:4292;top:1545;width:55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2" path="m80,1l0,0e" stroked="t" o:allowincell="f" style="position:absolute;left:4292;top:1569;width:55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2" path="m80,0l0,1e" stroked="t" o:allowincell="f" style="position:absolute;left:4292;top:1617;width:55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4" path="m80,0l0,3e" stroked="t" o:allowincell="f" style="position:absolute;left:4292;top:1640;width:55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6" path="m80,0l0,5e" stroked="t" o:allowincell="f" style="position:absolute;left:4294;top:1663;width:55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7" path="m80,0l0,6e" stroked="t" o:allowincell="f" style="position:absolute;left:4295;top:1687;width:55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,8" path="m79,0l0,7e" stroked="t" o:allowincell="f" style="position:absolute;left:4297;top:1710;width:54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9" path="m80,0l0,8e" stroked="t" o:allowincell="f" style="position:absolute;left:4299;top:1733;width:55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,11" path="m79,0l0,10e" stroked="t" o:allowincell="f" style="position:absolute;left:4302;top:1756;width:54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12" path="m80,0l0,11e" stroked="t" o:allowincell="f" style="position:absolute;left:4305;top:1779;width:55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,14" path="m79,0l0,13e" stroked="t" o:allowincell="f" style="position:absolute;left:4309;top:1802;width:54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9,17" path="m78,0l0,16e" stroked="t" o:allowincell="f" style="position:absolute;left:4317;top:1848;width:54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9,18" path="m78,0l0,17e" stroked="t" o:allowincell="f" style="position:absolute;left:4322;top:1871;width:5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9,19" path="m78,0l0,18e" stroked="t" o:allowincell="f" style="position:absolute;left:4327;top:1894;width:54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9,21" path="m78,0l0,20e" stroked="t" o:allowincell="f" style="position:absolute;left:4333;top:1916;width:54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,22" path="m77,0l0,21e" stroked="t" o:allowincell="f" style="position:absolute;left:4339;top:1939;width:53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,23" path="m77,0l0,22e" stroked="t" o:allowincell="f" style="position:absolute;left:4345;top:1962;width:53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,25" path="m77,0l0,24e" stroked="t" o:allowincell="f" style="position:absolute;left:4352;top:1984;width:53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26" path="m76,0l0,25e" stroked="t" o:allowincell="f" style="position:absolute;left:4360;top:2006;width:52;height: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27" path="m76,0l0,26e" stroked="t" o:allowincell="f" style="position:absolute;left:4367;top:2029;width:52;height: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,30" path="m75,0l0,29e" stroked="t" o:allowincell="f" style="position:absolute;left:4384;top:2072;width:51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31" path="m74,0l0,30e" stroked="t" o:allowincell="f" style="position:absolute;left:4393;top:2094;width:51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32" path="m74,0l0,31e" stroked="t" o:allowincell="f" style="position:absolute;left:4402;top:2116;width:51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4,33" path="m73,0l0,32e" stroked="t" o:allowincell="f" style="position:absolute;left:4412;top:2137;width:50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4,35" path="m73,0l0,34e" stroked="t" o:allowincell="f" style="position:absolute;left:4422;top:2158;width:50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3,36" path="m72,0l0,35e" stroked="t" o:allowincell="f" style="position:absolute;left:4432;top:2180;width:49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2,37" path="m71,0l0,36e" stroked="t" o:allowincell="f" style="position:absolute;left:4443;top:2201;width:49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2,39" path="m71,0l0,38e" stroked="t" o:allowincell="f" style="position:absolute;left:4455;top:2221;width:49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1,40" path="m70,0l0,39e" stroked="t" o:allowincell="f" style="position:absolute;left:4466;top:2242;width:48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42" path="m68,0l0,41e" stroked="t" o:allowincell="f" style="position:absolute;left:4491;top:2282;width:47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44" path="m68,0l0,43e" stroked="t" o:allowincell="f" style="position:absolute;left:4503;top:2302;width:47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44" path="m67,0l0,43e" stroked="t" o:allowincell="f" style="position:absolute;left:4517;top:2322;width:46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7,45" path="m66,0l0,44e" stroked="t" o:allowincell="f" style="position:absolute;left:4530;top:2341;width:45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,47" path="m65,0l0,46e" stroked="t" o:allowincell="f" style="position:absolute;left:4545;top:2360;width:44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,48" path="m65,0l0,47e" stroked="t" o:allowincell="f" style="position:absolute;left:4558;top:2380;width:44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50" path="m64,0l0,49e" stroked="t" o:allowincell="f" style="position:absolute;left:4572;top:2398;width:44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4,50" path="m63,0l0,49e" stroked="t" o:allowincell="f" style="position:absolute;left:4587;top:2416;width:4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3,52" path="m62,0l0,51e" stroked="t" o:allowincell="f" style="position:absolute;left:4602;top:2435;width:42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,53" path="m60,0l0,52e" stroked="t" o:allowincell="f" style="position:absolute;left:4634;top:2471;width:41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54" path="m59,0l0,53e" stroked="t" o:allowincell="f" style="position:absolute;left:4650;top:2488;width:40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56" path="m59,0l0,55e" stroked="t" o:allowincell="f" style="position:absolute;left:4666;top:2505;width:40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56" path="m58,0l0,55e" stroked="t" o:allowincell="f" style="position:absolute;left:4682;top:2522;width:40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57" path="m56,0l0,56e" stroked="t" o:allowincell="f" style="position:absolute;left:4700;top:2539;width:38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,59" path="m55,0l0,58e" stroked="t" o:allowincell="f" style="position:absolute;left:4717;top:2555;width:38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,60" path="m55,0l0,59e" stroked="t" o:allowincell="f" style="position:absolute;left:4735;top:2571;width:38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,60" path="m53,0l0,59e" stroked="t" o:allowincell="f" style="position:absolute;left:4753;top:2587;width:36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3,61" path="m52,0l0,60e" stroked="t" o:allowincell="f" style="position:absolute;left:4771;top:2602;width:35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,63" path="m51,0l0,62e" stroked="t" o:allowincell="f" style="position:absolute;left:4808;top:2632;width:35;height:4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,64" path="m49,0l0,63e" stroked="t" o:allowincell="f" style="position:absolute;left:4827;top:2647;width:33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,65" path="m49,0l0,64e" stroked="t" o:allowincell="f" style="position:absolute;left:4846;top:2661;width:33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66" path="m47,0l0,65e" stroked="t" o:allowincell="f" style="position:absolute;left:4866;top:2675;width:32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66" path="m46,0l0,65e" stroked="t" o:allowincell="f" style="position:absolute;left:4886;top:2689;width:31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67" path="m44,0l0,66e" stroked="t" o:allowincell="f" style="position:absolute;left:4906;top:2702;width:30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68" path="m43,0l0,67e" stroked="t" o:allowincell="f" style="position:absolute;left:4926;top:2715;width:29;height: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69" path="m43,0l0,68e" stroked="t" o:allowincell="f" style="position:absolute;left:4946;top:2727;width:29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,69" path="m41,0l0,68e" stroked="t" o:allowincell="f" style="position:absolute;left:4967;top:2740;width:28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,71" path="m39,0l0,70e" stroked="t" o:allowincell="f" style="position:absolute;left:5009;top:2763;width:26;height:4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,72" path="m38,0l0,71e" stroked="t" o:allowincell="f" style="position:absolute;left:5031;top:2774;width:26;height: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,72" path="m36,0l0,71e" stroked="t" o:allowincell="f" style="position:absolute;left:5052;top:2785;width:24;height: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,73" path="m35,0l0,72e" stroked="t" o:allowincell="f" style="position:absolute;left:5074;top:2795;width:24;height: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,74" path="m34,0l0,73e" stroked="t" o:allowincell="f" style="position:absolute;left:5096;top:2805;width:23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,74" path="m32,0l0,73e" stroked="t" o:allowincell="f" style="position:absolute;left:5118;top:2815;width:21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2,75" path="m31,0l0,74e" stroked="t" o:allowincell="f" style="position:absolute;left:5141;top:2824;width:21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1,75" path="m30,0l0,74e" stroked="t" o:allowincell="f" style="position:absolute;left:5163;top:2833;width:20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,76" path="m29,0l0,75e" stroked="t" o:allowincell="f" style="position:absolute;left:5185;top:2841;width:19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,77" path="m26,0l0,76e" stroked="t" o:allowincell="f" style="position:absolute;left:5231;top:2857;width:17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77" path="m25,0l0,76e" stroked="t" o:allowincell="f" style="position:absolute;left:5254;top:2865;width:17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78" path="m24,0l0,77e" stroked="t" o:allowincell="f" style="position:absolute;left:5277;top:2872;width:16;height: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,78" path="m22,0l0,77e" stroked="t" o:allowincell="f" style="position:absolute;left:5301;top:2879;width:15;height: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,78" path="m21,0l0,77e" stroked="t" o:allowincell="f" style="position:absolute;left:5324;top:2885;width:14;height: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,79" path="m20,0l0,78e" stroked="t" o:allowincell="f" style="position:absolute;left:5348;top:2891;width:13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,79" path="m18,0l0,78e" stroked="t" o:allowincell="f" style="position:absolute;left:5371;top:2896;width:12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,79" path="m17,0l0,78e" stroked="t" o:allowincell="f" style="position:absolute;left:5395;top:2901;width:11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,79" path="m16,0l0,78e" stroked="t" o:allowincell="f" style="position:absolute;left:5419;top:2906;width:10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,80" path="m13,0l0,79e" stroked="t" o:allowincell="f" style="position:absolute;left:5467;top:2914;width:8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81" path="m11,0l0,80e" stroked="t" o:allowincell="f" style="position:absolute;left:5491;top:2917;width:7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80" path="m10,0l0,79e" stroked="t" o:allowincell="f" style="position:absolute;left:5515;top:2921;width:6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,81" path="m8,0l0,80e" stroked="t" o:allowincell="f" style="position:absolute;left:5539;top:2923;width:5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80" path="m7,0l0,79e" stroked="t" o:allowincell="f" style="position:absolute;left:5564;top:2926;width:4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81" path="m6,0l0,80e" stroked="t" o:allowincell="f" style="position:absolute;left:5587;top:2927;width:3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,81" path="m5,0l0,80e" stroked="t" o:allowincell="f" style="position:absolute;left:5612;top:2928;width:3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81" path="m3,0l0,80e" stroked="t" o:allowincell="f" style="position:absolute;left:5636;top:2930;width:1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,81" path="m1,0l0,80e" stroked="t" o:allowincell="f" style="position:absolute;left:5660;top:2930;width:0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,81" path="m0,0l1,80e" stroked="t" o:allowincell="f" style="position:absolute;left:5708;top:2930;width:0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81" path="m0,0l3,80e" stroked="t" o:allowincell="f" style="position:absolute;left:5731;top:2930;width:1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,81" path="m0,0l5,80e" stroked="t" o:allowincell="f" style="position:absolute;left:5754;top:2928;width:3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81" path="m0,0l6,80e" stroked="t" o:allowincell="f" style="position:absolute;left:5778;top:2927;width:3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80" path="m0,0l7,79e" stroked="t" o:allowincell="f" style="position:absolute;left:5801;top:2926;width:4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,81" path="m0,0l8,80e" stroked="t" o:allowincell="f" style="position:absolute;left:5825;top:2923;width:5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80" path="m0,0l10,79e" stroked="t" o:allowincell="f" style="position:absolute;left:5848;top:2921;width:6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81" path="m0,0l11,80e" stroked="t" o:allowincell="f" style="position:absolute;left:5871;top:2917;width:7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,80" path="m0,0l13,79e" stroked="t" o:allowincell="f" style="position:absolute;left:5894;top:2914;width:8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,79" path="m0,0l16,78e" stroked="t" o:allowincell="f" style="position:absolute;left:5940;top:2906;width:10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,79" path="m0,0l17,78e" stroked="t" o:allowincell="f" style="position:absolute;left:5963;top:2901;width:11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,79" path="m0,0l18,78e" stroked="t" o:allowincell="f" style="position:absolute;left:5986;top:2896;width:12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,79" path="m0,0l20,78e" stroked="t" o:allowincell="f" style="position:absolute;left:6008;top:2891;width:13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,78" path="m0,0l21,77e" stroked="t" o:allowincell="f" style="position:absolute;left:6031;top:2885;width:14;height: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,78" path="m0,0l22,77e" stroked="t" o:allowincell="f" style="position:absolute;left:6053;top:2879;width:15;height: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78" path="m0,0l24,77e" stroked="t" o:allowincell="f" style="position:absolute;left:6076;top:2872;width:16;height: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77" path="m0,0l25,76e" stroked="t" o:allowincell="f" style="position:absolute;left:6098;top:2865;width:17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,77" path="m0,0l26,76e" stroked="t" o:allowincell="f" style="position:absolute;left:6120;top:2857;width:17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,76" path="m0,0l29,75e" stroked="t" o:allowincell="f" style="position:absolute;left:6164;top:2841;width:19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1,75" path="m0,0l30,74e" stroked="t" o:allowincell="f" style="position:absolute;left:6186;top:2833;width:20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2,75" path="m0,0l31,74e" stroked="t" o:allowincell="f" style="position:absolute;left:6207;top:2824;width:21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,74" path="m0,0l32,73e" stroked="t" o:allowincell="f" style="position:absolute;left:6229;top:2815;width:21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,74" path="m0,0l34,73e" stroked="t" o:allowincell="f" style="position:absolute;left:6250;top:2805;width:23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,73" path="m0,0l35,72e" stroked="t" o:allowincell="f" style="position:absolute;left:6271;top:2795;width:24;height: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,72" path="m0,0l36,71e" stroked="t" o:allowincell="f" style="position:absolute;left:6292;top:2785;width:24;height: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,72" path="m0,0l38,71e" stroked="t" o:allowincell="f" style="position:absolute;left:6312;top:2774;width:26;height: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,71" path="m0,0l39,70e" stroked="t" o:allowincell="f" style="position:absolute;left:6333;top:2763;width:26;height:4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,69" path="m0,0l41,68e" stroked="t" o:allowincell="f" style="position:absolute;left:6374;top:2740;width:28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69" path="m0,0l43,68e" stroked="t" o:allowincell="f" style="position:absolute;left:6393;top:2727;width:29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68" path="m0,0l43,67e" stroked="t" o:allowincell="f" style="position:absolute;left:6414;top:2715;width:29;height: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67" path="m0,0l44,66e" stroked="t" o:allowincell="f" style="position:absolute;left:6433;top:2702;width:30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66" path="m0,0l46,65e" stroked="t" o:allowincell="f" style="position:absolute;left:6452;top:2689;width:31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66" path="m0,0l47,65e" stroked="t" o:allowincell="f" style="position:absolute;left:6471;top:2675;width:32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,65" path="m0,0l49,64e" stroked="t" o:allowincell="f" style="position:absolute;left:6489;top:2661;width:33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,64" path="m0,0l49,63e" stroked="t" o:allowincell="f" style="position:absolute;left:6508;top:2647;width:33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,63" path="m0,0l51,62e" stroked="t" o:allowincell="f" style="position:absolute;left:6526;top:2632;width:35;height:4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3,61" path="m0,0l52,60e" stroked="t" o:allowincell="f" style="position:absolute;left:6563;top:2602;width:35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,60" path="m0,0l53,59e" stroked="t" o:allowincell="f" style="position:absolute;left:6580;top:2587;width:36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,60" path="m0,0l55,59e" stroked="t" o:allowincell="f" style="position:absolute;left:6597;top:2571;width:38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,59" path="m0,0l55,58e" stroked="t" o:allowincell="f" style="position:absolute;left:6614;top:2555;width:38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57" path="m0,0l56,56e" stroked="t" o:allowincell="f" style="position:absolute;left:6631;top:2539;width:38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56" path="m0,0l58,55e" stroked="t" o:allowincell="f" style="position:absolute;left:6647;top:2522;width:40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56" path="m0,0l59,55e" stroked="t" o:allowincell="f" style="position:absolute;left:6663;top:2505;width:40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54" path="m0,0l59,53e" stroked="t" o:allowincell="f" style="position:absolute;left:6679;top:2488;width:40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,53" path="m0,0l60,52e" stroked="t" o:allowincell="f" style="position:absolute;left:6694;top:2471;width:41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3,52" path="m0,0l62,51e" stroked="t" o:allowincell="f" style="position:absolute;left:6724;top:2435;width:42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4,50" path="m0,0l63,49e" stroked="t" o:allowincell="f" style="position:absolute;left:6739;top:2416;width:4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50" path="m0,0l64,49e" stroked="t" o:allowincell="f" style="position:absolute;left:6753;top:2398;width:44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,48" path="m0,0l65,47e" stroked="t" o:allowincell="f" style="position:absolute;left:6767;top:2380;width:44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,47" path="m0,0l65,46e" stroked="t" o:allowincell="f" style="position:absolute;left:6781;top:2360;width:44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7,45" path="m0,0l66,44e" stroked="t" o:allowincell="f" style="position:absolute;left:6794;top:2341;width:45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44" path="m0,0l67,43e" stroked="t" o:allowincell="f" style="position:absolute;left:6806;top:2322;width:46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44" path="m0,0l68,43e" stroked="t" o:allowincell="f" style="position:absolute;left:6819;top:2302;width:47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42" path="m0,0l68,41e" stroked="t" o:allowincell="f" style="position:absolute;left:6831;top:2282;width:47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1,40" path="m0,0l70,39e" stroked="t" o:allowincell="f" style="position:absolute;left:6854;top:2242;width:48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2,39" path="m0,0l71,38e" stroked="t" o:allowincell="f" style="position:absolute;left:6866;top:2221;width:49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2,37" path="m0,0l71,36e" stroked="t" o:allowincell="f" style="position:absolute;left:6877;top:2201;width:49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3,36" path="m0,0l72,35e" stroked="t" o:allowincell="f" style="position:absolute;left:6887;top:2180;width:49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4,35" path="m0,0l73,34e" stroked="t" o:allowincell="f" style="position:absolute;left:6897;top:2158;width:50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4,33" path="m0,0l73,32e" stroked="t" o:allowincell="f" style="position:absolute;left:6907;top:2137;width:50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32" path="m0,0l74,31e" stroked="t" o:allowincell="f" style="position:absolute;left:6916;top:2116;width:51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31" path="m0,0l74,30e" stroked="t" o:allowincell="f" style="position:absolute;left:6925;top:2094;width:51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,30" path="m0,0l75,29e" stroked="t" o:allowincell="f" style="position:absolute;left:6933;top:2072;width:51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27" path="m0,0l76,26e" stroked="t" o:allowincell="f" style="position:absolute;left:6949;top:2029;width:52;height: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26" path="m0,0l76,25e" stroked="t" o:allowincell="f" style="position:absolute;left:6957;top:2006;width:52;height: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,25" path="m0,0l77,24e" stroked="t" o:allowincell="f" style="position:absolute;left:6964;top:1984;width:53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,23" path="m0,0l77,22e" stroked="t" o:allowincell="f" style="position:absolute;left:6971;top:1962;width:53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,22" path="m0,0l77,21e" stroked="t" o:allowincell="f" style="position:absolute;left:6977;top:1939;width:53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9,21" path="m0,0l78,20e" stroked="t" o:allowincell="f" style="position:absolute;left:6983;top:1916;width:54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9,19" path="m0,0l78,18e" stroked="t" o:allowincell="f" style="position:absolute;left:6988;top:1894;width:54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9,18" path="m0,0l78,17e" stroked="t" o:allowincell="f" style="position:absolute;left:6993;top:1871;width:5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9,17" path="m0,0l78,16e" stroked="t" o:allowincell="f" style="position:absolute;left:6998;top:1848;width:54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,14" path="m0,0l79,13e" stroked="t" o:allowincell="f" style="position:absolute;left:7006;top:1802;width:54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12" path="m0,0l80,11e" stroked="t" o:allowincell="f" style="position:absolute;left:7009;top:1779;width:55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,11" path="m0,0l79,10e" stroked="t" o:allowincell="f" style="position:absolute;left:7013;top:1756;width:54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9" path="m0,0l80,8e" stroked="t" o:allowincell="f" style="position:absolute;left:7015;top:1733;width:55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,8" path="m0,0l79,7e" stroked="t" o:allowincell="f" style="position:absolute;left:7017;top:1710;width:54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7" path="m0,0l80,6e" stroked="t" o:allowincell="f" style="position:absolute;left:7019;top:1687;width:55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6" path="m0,0l80,5e" stroked="t" o:allowincell="f" style="position:absolute;left:7020;top:1663;width:55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4" path="m0,0l80,3e" stroked="t" o:allowincell="f" style="position:absolute;left:7022;top:1640;width:55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2" path="m0,0l80,1e" stroked="t" o:allowincell="f" style="position:absolute;left:7022;top:1617;width:55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stroked="t" o:allowincell="f" style="position:absolute;left:7075;top:15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01;top:11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292;top:1357;width:883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84,200" to="5684,16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74,1594" to="6503,27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768;width:89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[70 ; 80[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6;top:1428;width:95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[90 ; 110[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6;top:1724;width:110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[110 ; 130[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3.5.a. Voir colonne 3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3.5.b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CIENCES PHYSIQUES (10 POINTS)</w:t>
      </w:r>
    </w:p>
    <w:p>
      <w:pPr>
        <w:pStyle w:val="Normal"/>
        <w:tabs>
          <w:tab w:val="clear" w:pos="708"/>
          <w:tab w:val="left" w:pos="8280" w:leader="none"/>
          <w:tab w:val="right" w:pos="9356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8"/>
        </w:rPr>
      </w:pPr>
      <w:r>
        <w:rPr>
          <w:b/>
          <w:sz w:val="28"/>
        </w:rPr>
        <w:t>EXERCICE 4 (3,5  points)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4.1. Le centre de gravité</w:t>
        <w:tab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4.2. </w:t>
      </w:r>
      <w:r>
        <w:rPr>
          <w:i/>
        </w:rPr>
        <w:t>m</w:t>
      </w:r>
      <w:r>
        <w:rPr/>
        <w:t>=1350 kg</w:t>
        <w:tab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4.3. </w:t>
      </w:r>
      <w:r>
        <w:rPr>
          <w:i/>
        </w:rPr>
        <w:t>P</w:t>
      </w:r>
      <w:r>
        <w:rPr/>
        <w:t>= 13500 N</w:t>
        <w:tab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4.4.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40985" cy="6394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1"/>
                              <w:gridCol w:w="1684"/>
                              <w:gridCol w:w="1682"/>
                              <w:gridCol w:w="1682"/>
                              <w:gridCol w:w="1682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rce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int d’application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ensité (newt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ids 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LIN "\s\up9(o"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\s\up9(o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rticale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rs le bas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50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1"/>
                        <w:gridCol w:w="1684"/>
                        <w:gridCol w:w="1682"/>
                        <w:gridCol w:w="1682"/>
                        <w:gridCol w:w="1682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ce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int d’application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ns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nsité (newton)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oids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LIN "\s\up9(o"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\s\up9(o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rticale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rs le bas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4.5 Longueur du vecteur : 4,5 cm</w:t>
        <w:tab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8"/>
        </w:rPr>
      </w:pPr>
      <w:r>
        <w:rPr>
          <w:b/>
          <w:sz w:val="28"/>
        </w:rPr>
        <w:t>EXERCICE 5 (3  points)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5.1. 8 atomes de carbone et 18 atomes d’hydrogène</w:t>
        <w:tab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5.2. </w:t>
      </w:r>
      <w:r>
        <w:rPr>
          <w:i/>
        </w:rPr>
        <w:t>M</w:t>
      </w:r>
      <w:r>
        <w:rPr/>
        <w:t> = 114 g/mol</w:t>
        <w:tab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52705</wp:posOffset>
                </wp:positionV>
                <wp:extent cx="6481445" cy="10566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0"/>
                              <w:gridCol w:w="1667"/>
                              <w:gridCol w:w="4253"/>
                              <w:gridCol w:w="198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ynésie Française-Guyane-Guadeloupe-Martiniqu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sion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RRIGÉ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ame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écialité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preuve 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bottom w:val="threeDEngrav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.A.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cteur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étiers de la santé et de l’hygiè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hématiques - Sciences Physiqu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efficient 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threeDEngrav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rée 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threeDEngrav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ge 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36" w:space="0" w:color="000000"/>
                                    <w:right w:val="threeDEngrav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 / 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3.2pt;mso-wrap-distance-left:0pt;mso-wrap-distance-right:7.05pt;mso-wrap-distance-top:0pt;mso-wrap-distance-bottom:0pt;margin-top:4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0"/>
                        <w:gridCol w:w="1667"/>
                        <w:gridCol w:w="4253"/>
                        <w:gridCol w:w="1984"/>
                        <w:gridCol w:w="993"/>
                      </w:tblGrid>
                      <w:tr>
                        <w:trPr/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ynésie Française-Guyane-Guadeloupe-Martinique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sion 201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RRIGÉ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amen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écialité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preuve :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bottom w:val="threeDEngrav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A.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teur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étiers de la santé et de l’hygiè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hématiques - Sciences Physiqu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efficient 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bottom w:val="threeDEngrav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rée 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h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bottom w:val="threeDEngrav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ge 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36" w:space="0" w:color="000000"/>
                              <w:right w:val="threeDEngrav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 / 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5.3. </w:t>
        <w:tab/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2353"/>
      </w:tblGrid>
      <w:tr>
        <w:trPr>
          <w:trHeight w:val="34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 de la molécule</w:t>
            </w:r>
          </w:p>
        </w:tc>
      </w:tr>
      <w:tr>
        <w:trPr>
          <w:trHeight w:val="34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tane</w:t>
            </w:r>
          </w:p>
        </w:tc>
      </w:tr>
      <w:tr>
        <w:trPr>
          <w:trHeight w:val="34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au</w:t>
            </w:r>
          </w:p>
        </w:tc>
      </w:tr>
      <w:tr>
        <w:trPr>
          <w:trHeight w:val="34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oxyde de carbone</w:t>
            </w:r>
          </w:p>
        </w:tc>
      </w:tr>
      <w:tr>
        <w:trPr>
          <w:trHeight w:val="36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oxygène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8"/>
        </w:rPr>
      </w:pPr>
      <w:r>
        <w:rPr>
          <w:b/>
          <w:sz w:val="28"/>
        </w:rPr>
        <w:t>EXERCICE 6 (3,5  points)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lang w:val="en-US"/>
        </w:rPr>
        <w:t xml:space="preserve">6.1. </w:t>
      </w:r>
      <w:r>
        <w:rPr>
          <w:i/>
          <w:lang w:val="en-US"/>
        </w:rPr>
        <w:t>P</w:t>
      </w:r>
      <w:r>
        <w:rPr>
          <w:lang w:val="en-US"/>
        </w:rPr>
        <w:t> = 180 W</w:t>
        <w:tab/>
      </w:r>
    </w:p>
    <w:p>
      <w:pPr>
        <w:pStyle w:val="Normal"/>
        <w:tabs>
          <w:tab w:val="clear" w:pos="708"/>
          <w:tab w:val="right" w:pos="93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lang w:val="en-US"/>
        </w:rPr>
        <w:t xml:space="preserve">6.2. </w:t>
      </w:r>
      <w:r>
        <w:rPr>
          <w:i/>
          <w:lang w:val="en-US"/>
        </w:rPr>
        <w:t>I</w:t>
      </w:r>
      <w:r>
        <w:rPr>
          <w:lang w:val="en-US"/>
        </w:rPr>
        <w:t>=12 A</w:t>
        <w:tab/>
      </w:r>
    </w:p>
    <w:p>
      <w:pPr>
        <w:pStyle w:val="Normal"/>
        <w:tabs>
          <w:tab w:val="clear" w:pos="708"/>
          <w:tab w:val="right" w:pos="93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lang w:val="en-US"/>
        </w:rPr>
        <w:t xml:space="preserve">6.3. Fusible de 15 A car </w:t>
      </w:r>
      <w:r>
        <w:rPr>
          <w:i/>
          <w:lang w:val="en-US"/>
        </w:rPr>
        <w:t xml:space="preserve">I </w:t>
      </w:r>
      <w:r>
        <w:rPr>
          <w:lang w:val="en-US"/>
        </w:rPr>
        <w:t xml:space="preserve">&gt;10A et </w:t>
      </w:r>
      <w:r>
        <w:rPr>
          <w:i/>
          <w:lang w:val="en-US"/>
        </w:rPr>
        <w:t xml:space="preserve">I </w:t>
      </w:r>
      <w:r>
        <w:rPr>
          <w:lang w:val="en-US"/>
        </w:rPr>
        <w:t>&gt;5A</w:t>
        <w:tab/>
      </w:r>
    </w:p>
    <w:p>
      <w:pPr>
        <w:pStyle w:val="Normal"/>
        <w:tabs>
          <w:tab w:val="clear" w:pos="708"/>
          <w:tab w:val="right" w:pos="93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6.4.  On admet le symbole ou le nom de l’unité</w:t>
        <w:tab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3014"/>
        <w:gridCol w:w="3015"/>
      </w:tblGrid>
      <w:tr>
        <w:trPr>
          <w:trHeight w:val="3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ndeur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mbol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és</w:t>
            </w:r>
          </w:p>
        </w:tc>
      </w:tr>
      <w:tr>
        <w:trPr>
          <w:trHeight w:val="36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nsio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t (V)</w:t>
            </w:r>
          </w:p>
        </w:tc>
      </w:tr>
      <w:tr>
        <w:trPr>
          <w:trHeight w:val="3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nsit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père (A)</w:t>
            </w:r>
          </w:p>
        </w:tc>
      </w:tr>
      <w:tr>
        <w:trPr>
          <w:trHeight w:val="36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issanc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tt (W)</w:t>
            </w:r>
          </w:p>
        </w:tc>
      </w:tr>
      <w:tr>
        <w:trPr>
          <w:trHeight w:val="39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sistanc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hm (</w:t>
            </w:r>
            <w:r>
              <w:rPr>
                <w:rFonts w:cs="Symbol" w:ascii="Symbol" w:hAnsi="Symbol"/>
                <w:sz w:val="20"/>
              </w:rPr>
              <w:t>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16:00Z</dcterms:created>
  <dc:creator>vcheuzev</dc:creator>
  <dc:description/>
  <cp:keywords/>
  <dc:language>en-US</dc:language>
  <cp:lastModifiedBy>PASCAL</cp:lastModifiedBy>
  <cp:lastPrinted>2010-01-25T16:31:00Z</cp:lastPrinted>
  <dcterms:modified xsi:type="dcterms:W3CDTF">2011-07-09T06:10:00Z</dcterms:modified>
  <cp:revision>3</cp:revision>
  <dc:subject/>
  <dc:title>Métropole - La Réunion – Mayotte</dc:title>
</cp:coreProperties>
</file>